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rPr>
      </w:pPr>
      <w:r>
        <w:rPr>
          <w:rFonts w:cs="Bookman Old Style" w:ascii="Bookman Old Style" w:hAnsi="Bookman Old Style"/>
          <w:b/>
          <w:i/>
        </w:rPr>
        <w:t>28.11.2011</w:t>
      </w:r>
    </w:p>
    <w:p>
      <w:pPr>
        <w:pStyle w:val="Normal"/>
        <w:jc w:val="center"/>
        <w:rPr>
          <w:rFonts w:ascii="Bookman Old Style" w:hAnsi="Bookman Old Style" w:cs="Bookman Old Style"/>
          <w:b/>
          <w:b/>
          <w:i/>
          <w:i/>
          <w:sz w:val="56"/>
        </w:rPr>
      </w:pPr>
      <w:r>
        <w:rPr>
          <w:rFonts w:cs="Bookman Old Style" w:ascii="Bookman Old Style" w:hAnsi="Bookman Old Style"/>
          <w:b/>
          <w:i/>
          <w:sz w:val="56"/>
        </w:rPr>
        <w:t>Portfolio z epochy dějepisu ve 3. Ročníku</w:t>
      </w:r>
    </w:p>
    <w:p>
      <w:pPr>
        <w:pStyle w:val="Normal"/>
        <w:rPr>
          <w:rFonts w:ascii="Times New Roman" w:hAnsi="Times New Roman" w:cs="Times New Roman"/>
          <w:b/>
          <w:b/>
          <w:i/>
          <w:i/>
          <w:sz w:val="56"/>
        </w:rPr>
      </w:pPr>
      <w:r>
        <w:rPr>
          <w:rFonts w:cs="Times New Roman" w:ascii="Times New Roman" w:hAnsi="Times New Roman"/>
          <w:b/>
          <w:i/>
          <w:sz w:val="56"/>
        </w:rPr>
      </w:r>
    </w:p>
    <w:p>
      <w:pPr>
        <w:pStyle w:val="Normal"/>
        <w:jc w:val="center"/>
        <w:rPr>
          <w:rFonts w:ascii="Bookman Old Style" w:hAnsi="Bookman Old Style" w:cs="Bookman Old Style"/>
          <w:b/>
          <w:b/>
          <w:sz w:val="28"/>
        </w:rPr>
      </w:pPr>
      <w:r>
        <w:rPr>
          <w:rFonts w:cs="Bookman Old Style" w:ascii="Bookman Old Style" w:hAnsi="Bookman Old Style"/>
          <w:b/>
          <w:sz w:val="28"/>
        </w:rPr>
        <w:t>Vypracovala: Anna Šalandová</w:t>
      </w:r>
    </w:p>
    <w:p>
      <w:pPr>
        <w:pStyle w:val="Normal"/>
        <w:jc w:val="center"/>
        <w:rPr>
          <w:rFonts w:ascii="Bookman Old Style" w:hAnsi="Bookman Old Style" w:cs="Bookman Old Style"/>
          <w:b/>
          <w:b/>
          <w:sz w:val="28"/>
        </w:rPr>
      </w:pPr>
      <w:r>
        <w:rPr>
          <w:rFonts w:cs="Bookman Old Style" w:ascii="Bookman Old Style" w:hAnsi="Bookman Old Style"/>
          <w:b/>
          <w:sz w:val="28"/>
        </w:rPr>
        <w:t>Waldorfské lyceum, Křejpského 1501, Praha 4</w:t>
      </w:r>
    </w:p>
    <w:p>
      <w:pPr>
        <w:pStyle w:val="Normal"/>
        <w:jc w:val="center"/>
        <w:rPr>
          <w:rFonts w:ascii="Bookman Old Style" w:hAnsi="Bookman Old Style" w:cs="Bookman Old Style"/>
          <w:b/>
          <w:b/>
          <w:sz w:val="28"/>
        </w:rPr>
      </w:pPr>
      <w:r>
        <w:rPr>
          <w:rFonts w:cs="Bookman Old Style" w:ascii="Bookman Old Style" w:hAnsi="Bookman Old Style"/>
          <w:b/>
          <w:sz w:val="28"/>
        </w:rPr>
        <w:t>Doba konání epochy: 31.10 – 25.11.2011</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O co se jednalo:</w:t>
      </w:r>
    </w:p>
    <w:p>
      <w:pPr>
        <w:pStyle w:val="Normal"/>
        <w:ind w:firstLine="708"/>
        <w:rPr>
          <w:rFonts w:ascii="Bookman Old Style" w:hAnsi="Bookman Old Style" w:cs="Bookman Old Style"/>
        </w:rPr>
      </w:pPr>
      <w:r>
        <w:rPr>
          <w:rFonts w:cs="Bookman Old Style" w:ascii="Bookman Old Style" w:hAnsi="Bookman Old Style"/>
        </w:rPr>
        <w:t>Třetí ročník na Waldorfském lyceu měl od 31.10 – 25.11.2011 epochu dějepisu s panem profesorem Chvátalem. Čtyřtýdenní epocha byla rozdělena na několik částí podle zdánlivě nesourodných témat, které na sebe postupem času začaly navazovat. Hlavní probírané období bylo 19. století. Zároveň jsme se zabývali otázkou, co je to vlastně dějepis a co jsou to dějiny.</w:t>
      </w:r>
    </w:p>
    <w:p>
      <w:pPr>
        <w:pStyle w:val="Normal"/>
        <w:rPr>
          <w:rFonts w:ascii="Bookman Old Style" w:hAnsi="Bookman Old Style" w:cs="Bookman Old Style"/>
          <w:b/>
          <w:b/>
        </w:rPr>
      </w:pPr>
      <w:r>
        <w:rPr>
          <w:rFonts w:cs="Bookman Old Style" w:ascii="Bookman Old Style" w:hAnsi="Bookman Old Style"/>
          <w:b/>
        </w:rPr>
        <w:t>Smysl a cíl:</w:t>
      </w:r>
    </w:p>
    <w:p>
      <w:pPr>
        <w:pStyle w:val="Normal"/>
        <w:ind w:firstLine="708"/>
        <w:rPr>
          <w:rFonts w:ascii="Bookman Old Style" w:hAnsi="Bookman Old Style" w:cs="Bookman Old Style"/>
        </w:rPr>
      </w:pPr>
      <w:r>
        <w:rPr>
          <w:rFonts w:cs="Bookman Old Style" w:ascii="Bookman Old Style" w:hAnsi="Bookman Old Style"/>
        </w:rPr>
        <w:t>V této epoše jsme se zabývali mnoha někdy až filosofickými otázkami a myslím, že smyslem epochy nebylo jen naučit se nová fakta obecně psaná v dějepisných učebnicích, ale vytvořit si vlastní náhled na dějiny a na to, jak se mohly psát. Možná bylo i cílem oprostit se od slepého a nudného biflování, ale dívat se na dějiny s takovým nadhledem, abychom zvládli nejen veškerou látku, kterou jsme se měli naučit, ale i o ní mluvit a mít na ní svůj vlastní třeba i kritický názor. Neučili jsme se jen jak to je, ale proč to tak je. Více než jiná epocha dějepisu nám tedy tato epocha dovolila podívat se i do zákulisí dějinných událostí a dovolila nám pracovat s nimi až do takové míry, že jsme teď schopni sami si představit a jednat o tom, co a jak se stane, pokud se určitá dějinná událost vyvíjí nějakým určitým směrem.</w:t>
      </w:r>
    </w:p>
    <w:p>
      <w:pPr>
        <w:pStyle w:val="Normal"/>
        <w:rPr>
          <w:rFonts w:ascii="Bookman Old Style" w:hAnsi="Bookman Old Style" w:cs="Bookman Old Style"/>
          <w:b/>
          <w:b/>
        </w:rPr>
      </w:pPr>
      <w:r>
        <w:rPr>
          <w:rFonts w:cs="Bookman Old Style" w:ascii="Bookman Old Style" w:hAnsi="Bookman Old Style"/>
          <w:b/>
        </w:rPr>
        <w:t>Proces:</w:t>
      </w:r>
    </w:p>
    <w:p>
      <w:pPr>
        <w:pStyle w:val="Normal"/>
        <w:ind w:firstLine="708"/>
        <w:rPr>
          <w:rFonts w:ascii="Bookman Old Style" w:hAnsi="Bookman Old Style" w:cs="Bookman Old Style"/>
        </w:rPr>
      </w:pPr>
      <w:r>
        <w:rPr>
          <w:rFonts w:cs="Bookman Old Style" w:ascii="Bookman Old Style" w:hAnsi="Bookman Old Style"/>
        </w:rPr>
        <w:t xml:space="preserve">Naše epocha začala velmi základní otázkou, na kterou, jak jsme se přesvědčili, neuměl nikdo doopravdy odpovědět. Ta otázka zněla: Co jsou to dějiny? Co je to dějepis? Pokusili jsme si udělat nějakou velmi jednoduchou definici a komplexně jsme se zabývali tím, jak dějiny vlastně vypadaly, jak se vyvíjely a jak a kdo je popisoval. Často jsme na svoje otázky museli hledat odpovědi v různých výrocích filosofů a došlo nám tedy, že velmi často odpovědi na tyto otázky vůbec nejsou a my si je musíme vytvořit sami. A tak nám tedy vyvstala ohromná spousta otázek, mezi kterými bylo například: Co je to vlastně pravda? A existuje vůbec? A co ještě by se mohlo do dějin zapojit, protože dost zásadních aspektů tam vlastně úplně chybí. Dále jsme se snažili zabývat se těmito otázkami samostatně tak, že jsme na ně psali úvahy. </w:t>
      </w:r>
    </w:p>
    <w:p>
      <w:pPr>
        <w:pStyle w:val="Normal"/>
        <w:ind w:firstLine="708"/>
        <w:rPr>
          <w:rFonts w:ascii="Bookman Old Style" w:hAnsi="Bookman Old Style" w:cs="Bookman Old Style"/>
        </w:rPr>
      </w:pPr>
      <w:r>
        <w:rPr>
          <w:rFonts w:cs="Bookman Old Style" w:ascii="Bookman Old Style" w:hAnsi="Bookman Old Style"/>
        </w:rPr>
        <w:t xml:space="preserve">Potom jsme se přesunuli k více faktografickému tématu, jímž bylo období Francouzské revoluce, co všechno tomuto dění předcházelo a jak se dále vyvíjelo. Pozorovali jsme, jak se změnou myšlení a názorů lidí měnilo i samotná historická období a jak dále tato období ovlivňovala dotyčnou generaci. Pokud jsme se zabývali jedním určitým člověkem, pokoušeli jsme se nejen zapamatovat si kdy se narodil a co dělal, ale také jak to dělal a jak asi mohl přemýšlet. Poslední týden epochy jsme strávili tak, že jsme si rozdělili témata z dějinné epochy, která následovala po šarvátkách Francouzské revoluce a období za vlády Bonaparta. Bylo to devatenácté století, které bylo plné změn, a zajeté koleje, které předtím určovaly směr celá staletí, byly vylámány a stavěly se nové. </w:t>
      </w:r>
    </w:p>
    <w:p>
      <w:pPr>
        <w:pStyle w:val="Normal"/>
        <w:ind w:firstLine="708"/>
        <w:rPr>
          <w:rFonts w:ascii="Bookman Old Style" w:hAnsi="Bookman Old Style" w:cs="Bookman Old Style"/>
        </w:rPr>
      </w:pPr>
      <w:r>
        <w:rPr>
          <w:rFonts w:cs="Bookman Old Style" w:ascii="Bookman Old Style" w:hAnsi="Bookman Old Style"/>
        </w:rPr>
        <w:t>Typická hodina probíhala zopakováním a shrnutím tématu z předchozí hodiny.  A pak se navazovalo pokračujícím tématem. Bylo důležité klást si otázky a co nejlépe se na ně pokusit odpovědět. Často jsme také pracovali ve skupinách, které jsme si vytvořili již na začátku epochy. V nich jsme se většinou zamýšleli nad vybranými tématy nebo jsme se pokusili zastupovat názory různých skupin či významných představitelů, abychom si mohli lépe představit danou situaci.</w:t>
      </w:r>
    </w:p>
    <w:p>
      <w:pPr>
        <w:pStyle w:val="Normal"/>
        <w:rPr>
          <w:rFonts w:ascii="Bookman Old Style" w:hAnsi="Bookman Old Style" w:cs="Bookman Old Style"/>
          <w:b/>
          <w:b/>
        </w:rPr>
      </w:pPr>
      <w:r>
        <w:rPr>
          <w:rFonts w:cs="Bookman Old Style" w:ascii="Bookman Old Style" w:hAnsi="Bookman Old Style"/>
          <w:b/>
        </w:rPr>
        <w:t>Reflexe:</w:t>
      </w:r>
    </w:p>
    <w:p>
      <w:pPr>
        <w:pStyle w:val="Normal"/>
        <w:rPr>
          <w:rFonts w:ascii="Bookman Old Style" w:hAnsi="Bookman Old Style" w:cs="Bookman Old Style"/>
        </w:rPr>
      </w:pPr>
      <w:r>
        <w:rPr>
          <w:rFonts w:cs="Bookman Old Style" w:ascii="Bookman Old Style" w:hAnsi="Bookman Old Style"/>
        </w:rPr>
        <w:t>Práce v epoše pro mě byla nadmíru zajímavá a byla jsem často velmi překvapena tématy, kterými jsme se zabývali. A která často začala dávat smysl až po tom, co jsme s nimi navázali na jiné téma.</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třebuji svou práci doplňovat otázkami a diskuzemi, protože se mi pak lépe udržuje pozornost, takže jsem si v epoše přišla na své, i když často odpovědí na moji otázku byla opět další otázka a často nebyla jen jedna. Celkově mě nejvíce zaujalo téma Francouzské revoluce, N. Bonaparte a změny, které se pak dále vyvíjely v době po revoluci. Velmi mě tako téma role ženy ve společnosti 19. století a na počátku 20. století, na které jsme dělali prezentaci. Bylo to jako být učitelem a zakusit, co to vlastně znamená. Máme se ještě hodně co učit, ale důležité je začít. </w:t>
      </w:r>
    </w:p>
    <w:p>
      <w:pPr>
        <w:pStyle w:val="Normal"/>
        <w:ind w:firstLine="708"/>
        <w:rPr>
          <w:rFonts w:ascii="Bookman Old Style" w:hAnsi="Bookman Old Style" w:cs="Bookman Old Style"/>
        </w:rPr>
      </w:pPr>
      <w:r>
        <w:rPr>
          <w:rFonts w:cs="Bookman Old Style" w:ascii="Bookman Old Style" w:hAnsi="Bookman Old Style"/>
        </w:rPr>
        <w:t>Nejlépe se mi pracovalo, když jsme se probírali faktografií, ale mohlo to být i proto, že mě toto téma (události 19. a 20. století) velmi zajímalo. Bavilo mě tedy poslouchat a zapisovat ty přehršle informací a posléze si je opakovat na písemku. Je ale pravda, že u jiného tématu by mě tento systém vůbec nebavil. Řekla bych tedy, že nejlépe mi vyhovovalo, když jsme vedli diskuze o tom, jak to bylo a jako to mohlo být. Každý mohl vyjádřit svůj názor. A během výkladu tak často vyplývaly na povrh opravdu velmi zajímavé myšlenky a otázky, a někdy vyplula i nějaká ta odpověď, která nebyla jen další otázkou.</w:t>
      </w:r>
    </w:p>
    <w:p>
      <w:pPr>
        <w:pStyle w:val="Normal"/>
        <w:ind w:firstLine="708"/>
        <w:rPr>
          <w:rFonts w:ascii="Bookman Old Style" w:hAnsi="Bookman Old Style" w:cs="Bookman Old Style"/>
        </w:rPr>
      </w:pPr>
      <w:r>
        <w:rPr>
          <w:rFonts w:cs="Bookman Old Style" w:ascii="Bookman Old Style" w:hAnsi="Bookman Old Style"/>
        </w:rPr>
        <w:t xml:space="preserve">Co pro mě bylo překvapením a ne úplně příjemným, bylo zjištění, že pokud mi je zadán úkol a není zadán jasně tak, abych přesně pochopila, co mám dělat, mám problém tento úkol splnit, protože se často stane, že úkol vypracuji jinak a nebo tak, že s ním nejsem nakonec spokojená. </w:t>
      </w:r>
    </w:p>
    <w:p>
      <w:pPr>
        <w:pStyle w:val="Normal"/>
        <w:ind w:firstLine="708"/>
        <w:rPr>
          <w:rFonts w:ascii="Bookman Old Style" w:hAnsi="Bookman Old Style" w:cs="Bookman Old Style"/>
        </w:rPr>
      </w:pPr>
      <w:r>
        <w:rPr>
          <w:rFonts w:cs="Bookman Old Style" w:ascii="Bookman Old Style" w:hAnsi="Bookman Old Style"/>
        </w:rPr>
        <w:t xml:space="preserve">V této epoše se mi povedla úžasná věc a to, že se má omezená a rozkouskovaná představa o dějinách jako o celku spojila dohromady a začala dávat smysl. Kdykoliv před tím když se mě někdo bez kontextu zeptal na nějakou událost, já neměla tušení, o co se jedná. Nebyla jsem ani schopná podle ji zařadit do nějaké epochy, alespoň podle logického uvážení. </w:t>
      </w:r>
    </w:p>
    <w:p>
      <w:pPr>
        <w:pStyle w:val="Normal"/>
        <w:ind w:firstLine="708"/>
        <w:rPr>
          <w:rFonts w:ascii="Bookman Old Style" w:hAnsi="Bookman Old Style" w:cs="Bookman Old Style"/>
        </w:rPr>
      </w:pPr>
      <w:r>
        <w:rPr>
          <w:rFonts w:cs="Bookman Old Style" w:ascii="Bookman Old Style" w:hAnsi="Bookman Old Style"/>
        </w:rPr>
        <w:t xml:space="preserve">Po letošním dějepisu si myslím, že bych to dokázala. Možná, že stále ještě neumím vyklopit definici, kterou bych definovala slova dějepis a dějiny, ale myslím, že už vím co to je. I když mám stále pocit, že odpověď na tuto otázku by zněla od každého jinak, protože každý si pod nimi představí něco trošku jiného. </w:t>
      </w:r>
    </w:p>
    <w:p>
      <w:pPr>
        <w:pStyle w:val="Normal"/>
        <w:ind w:firstLine="708"/>
        <w:rPr>
          <w:rFonts w:ascii="Bookman Old Style" w:hAnsi="Bookman Old Style" w:cs="Bookman Old Style"/>
        </w:rPr>
      </w:pPr>
      <w:r>
        <w:rPr>
          <w:rFonts w:cs="Bookman Old Style" w:ascii="Bookman Old Style" w:hAnsi="Bookman Old Style"/>
        </w:rPr>
        <w:t>Nevím, jak si lidé pamatují věci, jako jsou dějepisné nebo zeměpisné události, ale moje paměť funguje na principu obrazů, které, čím jsem starší a mám více znalostí, jsou barevnější a propracovanější. A zároveň tak mohu vidět, kde jsou místa prázdná nebo zamlžená a kde mám mezery ve znalostech.</w:t>
      </w:r>
    </w:p>
    <w:p>
      <w:pPr>
        <w:pStyle w:val="Normal"/>
        <w:ind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 tuto epochu se mi hlavě objevilo tolik otázek, že jsem si je nestíhala ani překládat do slov. Co ale byla a je moje největší otázka: Jaký názor a jakou odpověď by mi dali moji spolužáci na moje otázky. Často se mi totiž stalo, že jsem nahlas vyslovila otázku, na kterou jsem si již sama byla schopna odpovědět. A zjistila jsem, že pokud chcete doopravdy dostat odpověď na cokoli, než se zeptáte, sami si otázku prvně zodpovězte a pak pozorně poslouchejte názory jiných a podle nich si přetvořte svojí prvotní odpověď tak, abyste byly spokojeni. Já jsem vždy takto spokojena byla, a byla jsem často překvapena zajímavými odpověďmi lidí, kteří otázku pochopili svým způsobem. Nejvíce bych si tedy přála diskutovat s ostatními studenty. Každý z nich přemýšlí jinak a každý má něco co ten druhý postrádá a pokud se budeme navzájem poslouchat, můžeme se úžasně doplňovat. </w:t>
      </w:r>
    </w:p>
    <w:p>
      <w:pPr>
        <w:pStyle w:val="Normal"/>
        <w:ind w:firstLine="708"/>
        <w:rPr>
          <w:rFonts w:ascii="Bookman Old Style" w:hAnsi="Bookman Old Style" w:cs="Bookman Old Style"/>
        </w:rPr>
      </w:pPr>
      <w:r>
        <w:rPr>
          <w:rFonts w:cs="Bookman Old Style" w:ascii="Bookman Old Style" w:hAnsi="Bookman Old Style"/>
        </w:rPr>
        <w:t xml:space="preserve">Ze znalostí, které mám, bych řekla, že ať už krátkodobě či dlouhodobě, od celku až po všechny podrobnosti se dějiny točí kolem stále stejného kruhu událostí, které na sebe s dokonalou přesností navazují.: Pokud je období míru, pak nutně musí přijít válka, pokud je období blahobytu, nezbývá neúrodě nic jiného, něž aby je nahradila. Pokud je země na vrcholu svého rozkvětu, nutně musí přijít úpadek. Jen v pohádkách vždycky žijí šťastně až do smrti potom, co se probojují životem, a žijí šťastně jen proto, že si vzali poučení, které lidstvo často ignoruje. </w:t>
      </w:r>
    </w:p>
    <w:p>
      <w:pPr>
        <w:pStyle w:val="Normal"/>
        <w:ind w:firstLine="708"/>
        <w:rPr>
          <w:rFonts w:ascii="Bookman Old Style" w:hAnsi="Bookman Old Style" w:cs="Bookman Old Style"/>
        </w:rPr>
      </w:pPr>
      <w:r>
        <w:rPr>
          <w:rFonts w:cs="Bookman Old Style" w:ascii="Bookman Old Style" w:hAnsi="Bookman Old Style"/>
        </w:rPr>
        <w:t>Pokud mohu vyjádřit názor na současnou situaci, pak mám pocit, že situace v dnešním světě je neuvěřitelně vyhrocená a zabalená do růžového závoje. Myslím, že není jiné cesty, než aby někde něco prasklo a když to praskne, začne to buď být hodně dobré nebo naopak hodně špatné.</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ůj název epochy</w:t>
      </w:r>
    </w:p>
    <w:p>
      <w:pPr>
        <w:pStyle w:val="Normal"/>
        <w:ind w:firstLine="708"/>
        <w:rPr/>
      </w:pPr>
      <w:r>
        <w:rPr>
          <w:rFonts w:cs="Bookman Old Style" w:ascii="Bookman Old Style" w:hAnsi="Bookman Old Style"/>
        </w:rPr>
        <w:t xml:space="preserve">vznikl, když jsme se učili Francouzskou revoluci a pan profesor napsal na tabuli hesla: </w:t>
      </w:r>
      <w:r>
        <w:rPr>
          <w:rFonts w:cs="Bookman Old Style" w:ascii="Bookman Old Style" w:hAnsi="Bookman Old Style"/>
          <w:i/>
        </w:rPr>
        <w:t>Liberté, Egalité, Fraternité</w:t>
      </w:r>
      <w:r>
        <w:rPr>
          <w:rFonts w:cs="Bookman Old Style" w:ascii="Bookman Old Style" w:hAnsi="Bookman Old Style"/>
        </w:rPr>
        <w:t>. Místo abych si je zapsala do sešitu, zavřela jsem jej a napsala jsem si je jako nadpis na přebal sešitu. Tohle bylo to pravé heslo pro naši epochu. Zabývali jsme se částí dějin, která tímto heslem zpřetrhala staré tradice a nahradila je novými, které přetrvaly až dodnes a my sami jsme jimi velmi ovlivněni.</w:t>
      </w:r>
    </w:p>
    <w:p>
      <w:pPr>
        <w:pStyle w:val="Normal"/>
        <w:ind w:firstLine="708"/>
        <w:rPr>
          <w:rFonts w:ascii="Bookman Old Style" w:hAnsi="Bookman Old Style" w:cs="Bookman Old Style"/>
        </w:rPr>
      </w:pPr>
      <w:r>
        <w:rPr>
          <w:rFonts w:cs="Bookman Old Style" w:ascii="Bookman Old Style" w:hAnsi="Bookman Old Style"/>
        </w:rPr>
        <w:t>Na druhou stranu tento nadpis tak trochu charakterizuje způsob výuky v této epoše. Výklad se většinou odehrával formou diskuze a všichni dohromady jsme si vymetali cestičku,</w:t>
      </w:r>
      <w:bookmarkStart w:id="0" w:name="_GoBack"/>
      <w:bookmarkEnd w:id="0"/>
      <w:r>
        <w:rPr>
          <w:rFonts w:cs="Bookman Old Style" w:ascii="Bookman Old Style" w:hAnsi="Bookman Old Style"/>
        </w:rPr>
        <w:t xml:space="preserve"> po které jsme se chtěli ubírat. A nakonec jsme vyučujícího vystřídali v úloze přednášejícího. Sama se ptám, jaký jiný název by tato epocha mohla dostat?</w:t>
      </w:r>
    </w:p>
    <w:p>
      <w:pPr>
        <w:pStyle w:val="Normal"/>
        <w:ind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ebehodnocení:</w:t>
      </w:r>
    </w:p>
    <w:p>
      <w:pPr>
        <w:pStyle w:val="Normal"/>
        <w:ind w:firstLine="708"/>
        <w:rPr>
          <w:rFonts w:ascii="Bookman Old Style" w:hAnsi="Bookman Old Style" w:cs="Bookman Old Style"/>
        </w:rPr>
      </w:pPr>
      <w:r>
        <w:rPr>
          <w:rFonts w:cs="Bookman Old Style" w:ascii="Bookman Old Style" w:hAnsi="Bookman Old Style"/>
        </w:rPr>
        <w:t>Zjistila jsem, že všechno záleží pouze na naší vůli, pokud budeme chtít, půjde všechno. Pokud tedy budu já chtít, dokážu se naučit 50x letopočtů a pokud se mi chtít nebude, bude pro mě nemožné se je naučit. Moje slabá stránka tedy je, že když chtít nebudu, nebude nic. A mojí silnou stránkou je, že pokud chtít budu, dokážu všechno.</w:t>
      </w:r>
    </w:p>
    <w:p>
      <w:pPr>
        <w:pStyle w:val="Normal"/>
        <w:rPr>
          <w:rFonts w:ascii="Bookman Old Style" w:hAnsi="Bookman Old Style" w:cs="Bookman Old Style"/>
        </w:rPr>
      </w:pPr>
      <w:r>
        <w:rPr>
          <w:rFonts w:cs="Bookman Old Style" w:ascii="Bookman Old Style" w:hAnsi="Bookman Old Style"/>
        </w:rPr>
      </w:r>
    </w:p>
    <w:p>
      <w:pPr>
        <w:pStyle w:val="Floatright"/>
        <w:rPr>
          <w:rFonts w:ascii="Bookman Old Style" w:hAnsi="Bookman Old Style" w:cs="Bookman Old Style"/>
          <w:sz w:val="22"/>
        </w:rPr>
      </w:pPr>
      <w:r>
        <w:rPr>
          <w:rFonts w:cs="Bookman Old Style" w:ascii="Bookman Old Style" w:hAnsi="Bookman Old Style"/>
          <w:sz w:val="22"/>
        </w:rPr>
      </w:r>
    </w:p>
    <w:p>
      <w:pPr>
        <w:pStyle w:val="Normal"/>
        <w:spacing w:before="0" w:after="200"/>
        <w:rPr>
          <w:rFonts w:ascii="Bookman Old Style" w:hAnsi="Bookman Old Style" w:cs="Bookman Old Style"/>
          <w:sz w:val="22"/>
        </w:rPr>
      </w:pPr>
      <w:r>
        <w:rPr>
          <w:rFonts w:cs="Bookman Old Style" w:ascii="Bookman Old Style" w:hAnsi="Bookman Old Styl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right">
    <w:name w:val="float-right"/>
    <w:basedOn w:val="Normal"/>
    <w:qFormat/>
    <w:pPr>
      <w:spacing w:lineRule="auto" w:line="240" w:before="100" w:after="1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8:00Z</dcterms:created>
  <dc:creator>salandovaan</dc:creator>
  <dc:description/>
  <dc:language>en-US</dc:language>
  <cp:lastModifiedBy>Tomas Chvatal</cp:lastModifiedBy>
  <cp:lastPrinted>2011-12-01T13:00:00Z</cp:lastPrinted>
  <dcterms:modified xsi:type="dcterms:W3CDTF">2012-02-08T07:58:00Z</dcterms:modified>
  <cp:revision>2</cp:revision>
  <dc:subject/>
  <dc:title>28</dc:title>
</cp:coreProperties>
</file>