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tfolio z epochy dějepisu ve 3. roční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ertlerová Eliš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ldorfské lyceum, Křejpského 1501, Praha 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ba konání: 31.10.-25.11.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co se jednalo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e 31.10 nám, žákům třetího ročníku Waldorfského lycea, začala epocha dějepisu. Dopředu jsme nevěděli, jaké bude téma. Jednalo se o naší první dějepisnou epochu v tomto roce. Naší jedinou podloženou informací bylo, že naším učitelem bude, stejně jako v předchozích letech pan Tomáš Chvátal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mysl a cíl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</w:rPr>
        <w:t>Naším cílem bylo naučit se chápat skutky, data a informace v souvislostech a snažit se o nich přemítat do hloubky a ne jen povrchově. Během epochy jsme se snažili dojít k nějakému závěru, co jsou pro nás dějiny a co vlastně je pro nás dějepis. Důležitou součástí naší epochy bylo také kladení otázek a uvažování o ni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první hodině jsme si položili dvě otázky „ Co je to dějepis? Co jsou to dějiny?“ a společně jsme si na ně odpověděli. Pak jsme se začali nad svými odpověďmi zamýšlet a zjistili jsme, že to vlastně nedokážeme tak přesně definovat. Dokázali jsme odpověď nastínit, ale ne plně zodpovědět. Poté jsme se nechali inspirovat pohledem na dějiny někoho jiného, a to konkrétně pohledem Eduarda Hulla. Celý zbytek první a začátek druhé hodiny jsme věnovali jeho nástěnné dějepisné mapě a hledali jsme v ní různé informace. Snažili jsme se pochopit jeho pohled na dějiny, jeho priority, ale i jeho jako osobnost. Co ho vedlo k tomuto zpracování, co pro něj bylo důležité atd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kusili jsme odpovědět na své prvotní otázky, ale stále jsme k tomu měli málo informací. Tak jsme se věnovali dalším a dalším pohledům na dějiny. Zabývali jsme se autory, jako byl Montesquieu, Rousseau, Masaryk a další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é jsme se zaměřili více na celosvětové dějiny a souvislosti. Začátkem druhého týdne jsme začínali bojem za nezávislost v severní Americe, obchodem a dovozem, vztahy, merkantilismem, problémy a boji. Přes tato témata jsme se dostali až k velké Francouzské revoluci a jejími počátky. Pronikali jsme do chápání tehdejších lidí, ale zaměřovali jsme se také na revoluci jako takovou a na její hlavní představitele. Někdy jsme se pozastavili u konkrétních osobností, jako byl například Maxmilián Robespierre nebo oba Ludvíci. Třetí týden jsme začali Napoleonem Bonapartem a jeho boji. Zaměřovali jsme se na jeho cíle a po jeho smrti na následky, které způsobil ve světě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ímto jsme zakončili faktografickou část dějin a začali jsme se zabývat jednotlivými tématy v průběhu 19. století. Tato část epochy byla více o referátech a samostatné práci. Mezi tato témata spadala například průmyslová revoluce, vývoj válečnictví, zločin a trest, postavení žen a další. V průběhu mezi referáty jsme se zabývali postavením českých zemí a děním v ni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lex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Přišlo mi, že na epoše panovala převážně přátelská a pracovní atmosféra. Probírali jsme témata, mezi kterými si každý dokázal najít to svoje, a proto nebyl ve třídě ani takový rozruch. Já jsem se na epochu těšila už jen z toho důvodu, že šlo o dějepis. Začátek epochy mě zaujal. Nikdy předtím jsem o mapách nepřemýšlela tak do hloubky a mnohých věcí bych si ani nevšimla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dyž jsme došli k tématu Ameriky a kolonizování, tak jsem si zrovna radostí neskákala. Nikdy mě toho téma moc nezaujalo, i když se to každý učitel snažil podat co nejzáživněji. Podle mého to až moc připomíná zeměpis a to se mi zrovna moc nezamlouvá. O to více jsem pak byla ráda, když jsme se propracovali k velké Francouzské revoluci. Ta patří mezi věci, které bych mohla poslouchat stokrát dokola a pořád bych o ně měla zájem. Zlatý hřeb celé epochy pro mě byl Napoleon a jeho konání, ale to je přece jasné. Když jsme o něm přestali mluvit, ani jsem nečekala, že by potom mohlo přijít nějaké téma, které by se Napoleonovi alespoň z poloviny vyrovnalo. A přece se našlo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yž jsme dostali ke zpracování postavení žen v 19. století, tak jsem čekala, že mě to bude bavit, ale nečekala jsem, že zas až tak moc. Bylo to skvělé téma. Celkově mi nepřišlo, že by epocha měla čtyři týdny. </w:t>
      </w:r>
    </w:p>
    <w:p>
      <w:pPr>
        <w:pStyle w:val="Normal"/>
        <w:spacing w:before="0" w:after="20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jvíce mě bavilo, když jsme se dělili do skupinek a říkali názory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svých posta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4:00Z</dcterms:created>
  <dc:creator>sertlerovael</dc:creator>
  <dc:description/>
  <dc:language>en-US</dc:language>
  <cp:lastModifiedBy>Tomas Chvatal</cp:lastModifiedBy>
  <cp:lastPrinted>2011-11-25T14:49:00Z</cp:lastPrinted>
  <dcterms:modified xsi:type="dcterms:W3CDTF">2012-02-08T07:44:00Z</dcterms:modified>
  <cp:revision>2</cp:revision>
  <dc:subject/>
  <dc:title>Portfolio z epochy dějepisu ve 3</dc:title>
</cp:coreProperties>
</file>