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Krize v pubertě</w:t>
      </w:r>
    </w:p>
    <w:p>
      <w:pPr>
        <w:pStyle w:val="Normal"/>
        <w:rPr/>
      </w:pPr>
      <w:r>
        <w:rPr/>
        <w:t>Kulatý stůl</w:t>
      </w:r>
    </w:p>
    <w:p>
      <w:pPr>
        <w:pStyle w:val="Normal"/>
        <w:rPr/>
      </w:pPr>
      <w:r>
        <w:rPr/>
        <w:t>Godi Keller</w:t>
      </w:r>
    </w:p>
    <w:p>
      <w:pPr>
        <w:pStyle w:val="Normal"/>
        <w:rPr/>
      </w:pPr>
      <w:r>
        <w:rPr/>
        <w:t>Datum: ……………</w:t>
      </w:r>
    </w:p>
    <w:p>
      <w:pPr>
        <w:pStyle w:val="Normal"/>
        <w:rPr/>
      </w:pPr>
      <w:r>
        <w:rPr/>
      </w:r>
    </w:p>
    <w:p>
      <w:pPr>
        <w:pStyle w:val="Normal"/>
        <w:rPr/>
      </w:pPr>
      <w:r>
        <w:rPr/>
        <w:t xml:space="preserve">Ve škole je vždycky nejzajímavější to, co se děje o přestávce, a nejinak je tomu i na seminářích. To jsem myslel skutečně vážně – ty nejdůležitější rozhovory jsou o přestávkách. </w:t>
      </w:r>
    </w:p>
    <w:p>
      <w:pPr>
        <w:pStyle w:val="Normal"/>
        <w:rPr/>
      </w:pPr>
      <w:r>
        <w:rPr/>
      </w:r>
    </w:p>
    <w:p>
      <w:pPr>
        <w:pStyle w:val="Normal"/>
        <w:rPr/>
      </w:pPr>
      <w:r>
        <w:rPr/>
        <w:t>Téma této hodiny je krize v pubertě. Je to velmi rozsáhlá oblast. Rád bych začal tím, že bych tuto otázku předložil já vám. Co leží na srdci vám? O čem byste chtěli mluvit? Kolik z vás je tu učitelů? (Skoro všichni) Takže – máte slovo.</w:t>
      </w:r>
    </w:p>
    <w:p>
      <w:pPr>
        <w:pStyle w:val="Normal"/>
        <w:rPr/>
      </w:pPr>
      <w:r>
        <w:rPr/>
      </w:r>
    </w:p>
    <w:p>
      <w:pPr>
        <w:pStyle w:val="TextBody"/>
        <w:rPr/>
      </w:pPr>
      <w:r>
        <w:rPr/>
        <w:t>Můžete říci nějaké paralely se světem zvířat – např. mláďata odcházejí v určitou dobu odcházejí od rodičů…</w:t>
      </w:r>
    </w:p>
    <w:p>
      <w:pPr>
        <w:pStyle w:val="Normal"/>
        <w:rPr/>
      </w:pPr>
      <w:r>
        <w:rPr/>
        <w:t>V pubertě je jeden aspekt, který se dá trochu porovnat s tím, co se děje ve světě zvířat.</w:t>
      </w:r>
    </w:p>
    <w:p>
      <w:pPr>
        <w:pStyle w:val="Normal"/>
        <w:rPr/>
      </w:pPr>
      <w:r>
        <w:rPr/>
        <w:t>Často jsem se ptal rodičů, jak se pozná puberta. Co myslíte? Co byste řekli? Jak si toho všimněte?</w:t>
      </w:r>
    </w:p>
    <w:p>
      <w:pPr>
        <w:pStyle w:val="Normal"/>
        <w:rPr/>
      </w:pPr>
      <w:r>
        <w:rPr/>
      </w:r>
    </w:p>
    <w:p>
      <w:pPr>
        <w:pStyle w:val="Normal"/>
        <w:rPr/>
      </w:pPr>
      <w:r>
        <w:rPr>
          <w:i/>
          <w:iCs/>
        </w:rPr>
        <w:t>„</w:t>
      </w:r>
      <w:r>
        <w:rPr>
          <w:i/>
          <w:iCs/>
        </w:rPr>
        <w:t>Jdi mi z očí!“, „Já jsem odmítala chodit po ulici vedle mámy. Bylo to trapné</w:t>
      </w:r>
      <w:r>
        <w:rPr/>
        <w:t>.“</w:t>
      </w:r>
    </w:p>
    <w:p>
      <w:pPr>
        <w:pStyle w:val="Normal"/>
        <w:rPr/>
      </w:pPr>
      <w:r>
        <w:rPr/>
      </w:r>
    </w:p>
    <w:p>
      <w:pPr>
        <w:pStyle w:val="Normal"/>
        <w:rPr/>
      </w:pPr>
      <w:r>
        <w:rPr/>
        <w:t>Co se děje fyzického úplně na začátku kolem 13. roku? Jedna velmi zajímavá změna v těle. Je to růst končetin – nerostou nahoře, ale dole (na koncích končetin), a ještě brada. Člověk se tím stane trochu více zvířetem. Existuje velký rozdíl mezi vyššími savci a člověkem. U člověka je vždy část končetin blíže k srdci delší než ta dále. Je to tak, že jednotlivé části se pak postupně zkracují. U zvířat je to přesně naopak. Např. u koně je prst nejdelší, a pak se to zkracuje. Kůň vlastně chodí na dvou prstech. Něco podobného se děje u dětí v pubertě – přibližují se trochu opicím gibonům. V určitou dobu nabudou jiných poměrů než v dětství a musí se znovu naučit jednotlivé pohyby. Změna na ně působí tak, že pociťují velkou tíži. V Německu se puberta dříve nazývala pozemská zralost. Lidi přistanou na zemi. Jinak mne toho ve srovnání se světem zvířat zase moc nenapadá. Máte jiné otázky nebo pozorování?</w:t>
      </w:r>
    </w:p>
    <w:p>
      <w:pPr>
        <w:pStyle w:val="Normal"/>
        <w:rPr/>
      </w:pPr>
      <w:r>
        <w:rPr/>
      </w:r>
    </w:p>
    <w:p>
      <w:pPr>
        <w:pStyle w:val="Heading1"/>
        <w:rPr/>
      </w:pPr>
      <w:r>
        <w:rPr/>
        <w:t>Nic je nebaví…</w:t>
      </w:r>
    </w:p>
    <w:p>
      <w:pPr>
        <w:pStyle w:val="Normal"/>
        <w:rPr/>
      </w:pPr>
      <w:r>
        <w:rPr/>
        <w:t>To dítě se jakoby ztratilo. Ke každé životní krizi patří, že něco odumře. Krize sestává z toho, že nevíme, co přijde nového. Někdy jsou krize v životě i později, ale má to stejný charakter. Něco se zrušilo, rozrušilo. Člověk cítí, že se to nikdy nevrátí. Ale ještě neví, co přijde. To je na krizi bolestivé. V mnohých pohádkách je to pěkně popsáno.</w:t>
      </w:r>
    </w:p>
    <w:p>
      <w:pPr>
        <w:pStyle w:val="Normal"/>
        <w:rPr/>
      </w:pPr>
      <w:r>
        <w:rPr/>
        <w:t>Znáte pohádku o nejmladší princezně, která si hrála se zlatým míčem? Míč jí spadne do studny, což je praobraz životní krize. I vztah byl velmi krásný a najednou končí. Princezna si sedne na kámen a pláče a pláče a její slzy vytvoří celé jezero. Pomoc pak přijde ze zcela nečekané strany. Z vody se najednou vynoří ošklivý žabák a říká: „Mohu ti pomoci.“ Princezna nemůže uvěřit, že něco tak hnusného může pomoci. „Mohu ti pomoci, ale mám dvě podmínky. Chtěl bych jíst z tvého talířku a za druhé spát ve tvojí postýlce.“ Tohle jde těžko zpracovat… V další části pohádky princezna sama sebe obelhává, to znamená, utíká od své životní krize. Vrací se zpátky do zámku ke králi, který představuje svědomí. Král je instance, které není možné lhát. Pak tam přijde žabák a klepe na dveře. Princezna otevře, uvidí ho a ještě stačí rychle zavřít. Král se ptá, kdo to byl. Ona musí celou historku vyprávět, a pak bohužel vpustit ropuchu dovnitř. Pak přichází eskalace životní krize. To je právě střet v pubertě.</w:t>
      </w:r>
    </w:p>
    <w:p>
      <w:pPr>
        <w:pStyle w:val="Normal"/>
        <w:rPr/>
      </w:pPr>
      <w:r>
        <w:rPr/>
      </w:r>
    </w:p>
    <w:p>
      <w:pPr>
        <w:pStyle w:val="Normal"/>
        <w:rPr/>
      </w:pPr>
      <w:r>
        <w:rPr/>
        <w:t>To jídlo, to ještě nějak jde, ale když chce žabák do postele, tak to tedy už ne. Princezna udělá to, co je nutné udělat v životní krizi - chopí se svého osudu. Ropuchu nepolíbí, je to něco perverzního… To je Walt Disney. Není možné žabáka políbit.</w:t>
      </w:r>
    </w:p>
    <w:p>
      <w:pPr>
        <w:pStyle w:val="Normal"/>
        <w:rPr/>
      </w:pPr>
      <w:r>
        <w:rPr/>
        <w:t>Přišla za mnou jednou jedna studentka a řekla: „To není pravda. Já jsem políbila hodně princů a všichni ti princové se postupně stali ropuchami…“</w:t>
      </w:r>
    </w:p>
    <w:p>
      <w:pPr>
        <w:pStyle w:val="Normal"/>
        <w:rPr/>
      </w:pPr>
      <w:r>
        <w:rPr/>
        <w:t>Ona ropuchu vezme a zabije. Za chvíli poté se jí otevře další možnost. Je to nádherná ilustrace puberty.</w:t>
      </w:r>
    </w:p>
    <w:p>
      <w:pPr>
        <w:pStyle w:val="Normal"/>
        <w:rPr/>
      </w:pPr>
      <w:r>
        <w:rPr/>
        <w:t>„</w:t>
      </w:r>
      <w:r>
        <w:rPr/>
        <w:t>Nechci být viděna s matkou na ulici…Nemohu být pořád stínem své matky, musím se stát sebou samou, musím matku odstrčit…“ U některých dětí se to děje velmi bouřlivě, u některých nikoli. Nejhorší je, když matka, nebo otec, nechtějí dítě pustit… Často se to stává, když je matka s dítětem sama, mají vůči sobě nějakou zvláštní zodpovědnost. Matka chce být stále nejlepší kamarádkou své dcery a někdy dítě nemá dost odvahy matku odstrčit. Existují zajímavé výzkumy, které poukazují na určitý vztah mezi protestem a anorexií. Je to případ anorexie, kdy protest se obrací směrem dovnitř, do orgánů. Dítě odmítá jíst a pro matku je to velký trest.</w:t>
      </w:r>
    </w:p>
    <w:p>
      <w:pPr>
        <w:pStyle w:val="Normal"/>
        <w:rPr/>
      </w:pPr>
      <w:r>
        <w:rPr/>
      </w:r>
    </w:p>
    <w:p>
      <w:pPr>
        <w:pStyle w:val="Normal"/>
        <w:rPr/>
      </w:pPr>
      <w:r>
        <w:rPr/>
        <w:t xml:space="preserve">Otázka – </w:t>
      </w:r>
      <w:r>
        <w:rPr>
          <w:i/>
          <w:iCs/>
        </w:rPr>
        <w:t>A co matka a syn? A nebo otec a syn? A otec a dcera? A učitel a puberťák</w:t>
      </w:r>
      <w:r>
        <w:rPr/>
        <w:t>?</w:t>
      </w:r>
    </w:p>
    <w:p>
      <w:pPr>
        <w:pStyle w:val="Normal"/>
        <w:rPr/>
      </w:pPr>
      <w:r>
        <w:rPr/>
        <w:t>Je tu ještě více kombinací, než si vůbec můžete pomyslet… Já jsem pracoval s jedním klukem, který měl dvě matky v lesbickém vztahu… Možná bych to ale mohl vzít trochu všeobecněji…</w:t>
      </w:r>
    </w:p>
    <w:p>
      <w:pPr>
        <w:pStyle w:val="Normal"/>
        <w:rPr/>
      </w:pPr>
      <w:r>
        <w:rPr/>
        <w:t>Když to souvisí s pohlavím, je to samozřejmě otázka určité identifikace. Jeden z hlavních problémů Evropy je, že chybí otcové, a učitelé jsou často pouze ženy, a školní pojetí je často jakoby šité pro dívky. Dnes se definuje kvalita školy tak, že tam naprosto chybí praktické činnosti.</w:t>
      </w:r>
    </w:p>
    <w:p>
      <w:pPr>
        <w:pStyle w:val="Normal"/>
        <w:rPr/>
      </w:pPr>
      <w:r>
        <w:rPr/>
        <w:t>Je velmi těžké  definovat, co je mužské a co ženské. Hrozí nebezpečí upadání do stereotypů. Když v 9. třídě pracuji s dětmi, snažíme se spolu přijít na to, co jsou v duševní oblasti ženské a mužské kvality. A potom to musím dále zkomplikovat. Další rozdíly jsou, když porovnáváme muže a ženu, protože duševní kvality mužské a ženské jsou uvnitř každého člověka, a často to, co je vnějškově pohlavní, neladí k tomu vnitřnímu. Asi 10 % lidí je dnes homosexuálně orientovaných. Ty musíme také respektovat. Někdy se dostaneme k podstatě rozdílu, co je mužské a co je ženské. Musí se to v 9. třídě dělat, ale s velkým respektem. Mohli byste někoho velmi lehce ranit.</w:t>
      </w:r>
    </w:p>
    <w:p>
      <w:pPr>
        <w:pStyle w:val="Normal"/>
        <w:rPr/>
      </w:pPr>
      <w:r>
        <w:rPr/>
        <w:t xml:space="preserve">Např. pečování (to care) o někoho je typicky ženská kvalita, ale nějaký kluk se k ní může přihlásit. Co by tedy v mužské polaritě byl ekvivalent péče? Ochrana, rytířství. V angličtině je rozdíl </w:t>
      </w:r>
      <w:r>
        <w:rPr>
          <w:i/>
          <w:iCs/>
        </w:rPr>
        <w:t>to care x to protect</w:t>
      </w:r>
      <w:r>
        <w:rPr/>
        <w:t>. U obou jde o totéž (ukazuje gesta péče na rozdíl od gesta ochrany). Jedno je introvertní, druhé se dívá do světa. Takto se to dá chápat. Pak tedy můžeme mluvit o tom, jak tyto kvality vidět v dětech a posílit. Já jsem to nikdy tak pěkně nezažil jako u tohoto lesbického páru. Tyto dvě ženy přesně věděly, o co se jim jedná. Svým dětem musely mužský prvek zprostředkovat. A tak využívaly určitých společenských příležitostí, kde bylo hodně mužů.</w:t>
      </w:r>
    </w:p>
    <w:p>
      <w:pPr>
        <w:pStyle w:val="Normal"/>
        <w:rPr/>
      </w:pPr>
      <w:r>
        <w:rPr/>
        <w:t>Hlavní problém puberty ale nespočívá v pohlaví. Hlavní je, abychom ve svém srdci dokázali najít porozumění pro krizi a soucit s ní. I když dcera nechce chodit vedle matky, matka by měla hluboko v srdci cítit, že je to tak nutné. Protože pod tvrdou slupkou je něco jiného. Pod slupkou je něco pěkného, co se chce projevit. Když má člověk porozumění, je ta věc vlastně vyřešena, nejsou potřeba další slova.</w:t>
      </w:r>
    </w:p>
    <w:p>
      <w:pPr>
        <w:pStyle w:val="Normal"/>
        <w:rPr/>
      </w:pPr>
      <w:r>
        <w:rPr/>
        <w:t>Můj vlastní syn mi výslovně dovolil vyprávět o něm tuto historku. Když mu bylo 13 let, doma to nebylo pěkné. Klahoty na něm visely u někde kolen, vydával neartikulované zvuky, nechtěl o ničem mluvit… Víte, proč v tomto věku ztrácí řeč? Já vám to řeknu: od rodičů se naučili mimo jiné i řeč, a také se od rodičů naučili slova, která vyjadřují pocity, např. matka říká. „To jsou NÁDHERNÉ květiny!“ Dítě slovo zkopíruje, ale to slovo v něm není individualizované. V pubertě je pak život plný pocitů. Třeba co to znamená, když se někdo zamiluje? Že někdo uvidí nádheru v druhém člověku. Ale vidí ji jen on jediný – třeba rodiče to neuvidí – a tak je to správně. Jsou na to nějaká slova? Určitě ne NÁDHERNÝ, to je spojeno s těma kytkama. To je od senilních rodičů – oni tyto pocity vlastně ani neznají… Na to nejsou ŽÁDNÁ slova. Nejzdvořilejší je tedy neříct nic. Nebo vymyslí nová slova – vlastní, kultovní, např. cool. V Norsku se třeba říká …. (něco jako hustý) (Diskuze o těchto slovech…) Ta slova právě nic neznamenají, a protože nic neznamenají, znamenají všechno. Když to ale řekne jeden Nor druhému, ten druhý také nechápe, co se tím myslí, ale je vděčný, protože to také tak cítí (cha cha). Je prostě určitá doba, kdy normální řeč téměř mizí. Kdy nejpěknější literární výraz je slovo blb…</w:t>
      </w:r>
    </w:p>
    <w:p>
      <w:pPr>
        <w:pStyle w:val="Normal"/>
        <w:rPr/>
      </w:pPr>
      <w:r>
        <w:rPr/>
      </w:r>
    </w:p>
    <w:p>
      <w:pPr>
        <w:pStyle w:val="Normal"/>
        <w:rPr/>
      </w:pPr>
      <w:r>
        <w:rPr/>
        <w:t>Když můj syn byl doma, hrál na baskytaru. To bylo právě dost hustý, takže jsem (Godi) musel mizet… Pak mi připadlo, že v synově pokoji by mohla začít žít nějaká nepříjemná zvířátka, že syn ho už dost měsíců neuklízel. Když jsem tam vešel, připomínalo to Hirošimu. Bylo tam vše naházeno přes sebe – papíry, jídlo oblečení. Cítil jsem se jako idiot: „Co tady vlastně dělám? Mám tu uklidit? Tady asi nějaká zvířátka skutečně žijí… Možná bych uklidit měl…“ Ale neodhodlal jsem se. Pak mne upoutal nějaký papír na zemi, přečetl jsem si ho, pak začal plakat, vrátil ho na místo, odešel z pokoje. A pak sám sobě slíbil, že už tam bez dovolení nikdy nepůjdu.</w:t>
      </w:r>
    </w:p>
    <w:p>
      <w:pPr>
        <w:pStyle w:val="Normal"/>
        <w:rPr/>
      </w:pPr>
      <w:r>
        <w:rPr/>
        <w:t>Co myslíte, že bylo na papíře? Byla to milostná báseň. Sám to napsal. Bylo to napsaný dost hrozně, a přitom hrozně krásný. Je tohleto můj syn? V tom ošklivém je něco hrozně pěknýho… Hledal pro něco výraz, a to trvá dlouho. A to je odpověď na vaši otázku. V této krizi se vlastně děje něco moc pěkného a ti kluci to chápu. Člověk může či nemusí být přísný, to je sekundární. Ale tohleto je důležité.</w:t>
      </w:r>
    </w:p>
    <w:p>
      <w:pPr>
        <w:pStyle w:val="Normal"/>
        <w:rPr/>
      </w:pPr>
      <w:r>
        <w:rPr/>
      </w:r>
    </w:p>
    <w:p>
      <w:pPr>
        <w:pStyle w:val="Normal"/>
        <w:rPr/>
      </w:pPr>
      <w:r>
        <w:rPr/>
        <w:t>„</w:t>
      </w:r>
      <w:r>
        <w:rPr>
          <w:i/>
          <w:iCs/>
        </w:rPr>
        <w:t>Rodič je může nechat být, ale co učitel,k terý s nimi má pracovat? A nemá jednoho, má jich tam hodně…“</w:t>
      </w:r>
    </w:p>
    <w:p>
      <w:pPr>
        <w:pStyle w:val="Normal"/>
        <w:rPr/>
      </w:pPr>
      <w:r>
        <w:rPr/>
        <w:t xml:space="preserve">Pro učitele platí dva zákony, které velmi pomáhají. </w:t>
      </w:r>
    </w:p>
    <w:p>
      <w:pPr>
        <w:pStyle w:val="Normal"/>
        <w:numPr>
          <w:ilvl w:val="0"/>
          <w:numId w:val="2"/>
        </w:numPr>
        <w:rPr/>
      </w:pPr>
      <w:r>
        <w:rPr/>
        <w:t xml:space="preserve">V tomto věku byste nikdy neměli mluvit k třídě jako celku. Když někdy slyším učitele, jak říkají, to je nepříjemná třída, vidím, že učitel je na špatné cestě. Není to třída, je to 25 různých individualit. To, že se člověk zabývá individuálním žákem, je oklika, která je ve skutečnosti zkratkou. „To ale nejde se každému věnovat individuálně!!!“ Je to ale rozumná cesta  hledání osobního vztahu. Když máte ve třídě tzv. problém, potřebujete vaši sílu, abyste se tomu člověku přiblížili, postavili určitý most. </w:t>
      </w:r>
    </w:p>
    <w:p>
      <w:pPr>
        <w:pStyle w:val="Normal"/>
        <w:numPr>
          <w:ilvl w:val="0"/>
          <w:numId w:val="2"/>
        </w:numPr>
        <w:rPr/>
      </w:pPr>
      <w:r>
        <w:rPr/>
        <w:t>Druhý bod souvisí  s jevem, který Rudolf Steiner řadil k 3. sedmiletí. Je to otázka pravdy. Člověk musí být totálně upřímný, nelítostně upřímný, nelítostně vzhledem k sobě. Je to dost těžké, protože každý z nás má větší či menší životní lži, také v souvislosti se školou. Kdybyste třeba předstírali, že maturita dětem nějak pomůže dál v životě, je to vlastně lež. To vůbec nesouvisí s životní realitou. Je to taková nafouknutá školní arogance. V tom můžete být k mladým lidem upřímní.</w:t>
      </w:r>
    </w:p>
    <w:p>
      <w:pPr>
        <w:pStyle w:val="Normal"/>
        <w:rPr/>
      </w:pPr>
      <w:r>
        <w:rPr/>
      </w:r>
    </w:p>
    <w:p>
      <w:pPr>
        <w:pStyle w:val="Normal"/>
        <w:rPr/>
      </w:pPr>
      <w:r>
        <w:rPr/>
        <w:t>Když jsem byl jednou ve Slovinsku, v jedné z prvních tříd, byla tam jedna dívka. Měla vlasy do špiček (účes)… Obrazy, které se takto vytvoří, jsou pravdivé – obraz říká: „Nedotýkej se mne!“ nebo zasyčím jako kočka. Dívka hodně ve třídě provokovala a já jsem ji velmi často ignoroval. Nedával jsem žádný důvod k tomu, aby provokace zapůsobila. V dítěti byla určitá vnitření nervozita, snažila se provokovat čím dál víc. Hledal jsem příležitost, jak s touto dívkou promluvit opravdově. Najednou se ta možnost objevila. Řekl jsem třídě: „Musíte udělat to a to a to.“ Ona potom řekla jedné své kamarádce anglicky (tj. bylo to pro mne): „Tuhle kravinu nebudu dělat, protože to je úplná debilita.“ Já jsem přišel a řekl: „Ty jsi říkala, že tu práci nechceš dělat, že je to blbost, To není pravda. Řeklas´ to ve skutečnosti proto, že jsi líná.“ Naštvala se, dotklo se jí, protože to byla pravda. Na waldorfské pedagogice si velmi vážím toho, že je v době puberty je velmi důležitá otázka pravdy.</w:t>
      </w:r>
    </w:p>
    <w:p>
      <w:pPr>
        <w:pStyle w:val="Normal"/>
        <w:rPr/>
      </w:pPr>
      <w:r>
        <w:rPr/>
      </w:r>
    </w:p>
    <w:p>
      <w:pPr>
        <w:pStyle w:val="Normal"/>
        <w:rPr/>
      </w:pPr>
      <w:r>
        <w:rPr/>
        <w:t>Co vás skutečně provokovalo u vašich rodičů? Většinou to souvisí s pravdou – dvojitá morálka, rodiče něco říkají a dělají něco jiného. Tvrdí že něco umějí a neumějí to. Jistě si na takové věci dovedete vzpomenout. Vždycky je to spojeno s pojmem pravda.</w:t>
      </w:r>
    </w:p>
    <w:p>
      <w:pPr>
        <w:pStyle w:val="Normal"/>
        <w:rPr/>
      </w:pPr>
      <w:r>
        <w:rPr/>
      </w:r>
    </w:p>
    <w:p>
      <w:pPr>
        <w:pStyle w:val="Normal"/>
        <w:rPr/>
      </w:pPr>
      <w:r>
        <w:rPr/>
        <w:t>Je samozřejmě pravda že každý člověk by měl být respektován. Např. jedna dívka, která mi teď pořád píše na facebooku. Když jsem ji dříve znal, byla úplně bíle namalována, ale vlasy měla černé a šaty také černé. Vyjadřuje to něco velmi silného: V mém životě není žádná volba. Taková vnitřní smrt.</w:t>
      </w:r>
    </w:p>
    <w:p>
      <w:pPr>
        <w:pStyle w:val="Normal"/>
        <w:rPr/>
      </w:pPr>
      <w:r>
        <w:rPr/>
        <w:t>Učitelé mi řekli, že už půl roku nic neudělala, neodevzdala. Byla pro učitele velkou provokací. Nikdo ji nedokázal pochopit takovou, jaká byla ve skutečnosti, každý viděl jen problémy. Někdo ji ignoroval, a ona nedělala ve vyučování vůbec nic. Jednou jsem přišel,  položil jí ruku  na rameno, a pokračoval ve výuce. Bylo to gesto, kterým jsem ukazoval, že vím, že tam je, nic víc. Další den přišla do školy a prospala celou hodinu. Ignoroval jsem to – jako bych to neviděl. Byla velmi rozčílená, že jsem to neviděl, a vykřikla: „Já jsem celou hodinu prospala!“ „Já jsem to viděl,“ řekl jsem. Pak jsem ptal sám sebe: „Proč to asi dělá?“ Říkal jsem si, že má asi nějaký důvod, který mi třeba řekne. Další ráno jsem k ní šel a řekl: „Lízo já jsem o tobě hodně přemýšlel. Mám pocit, že v tvém životě je něco těžkého. Nevím, jestli mi to chceš říct?“ „Nééé.“</w:t>
      </w:r>
    </w:p>
    <w:p>
      <w:pPr>
        <w:pStyle w:val="Normal"/>
        <w:rPr/>
      </w:pPr>
      <w:r>
        <w:rPr/>
        <w:t>Příští ráno zase přišla do školy. Už tři dny nic nedělala. Pak řekla o svém otci něco tak hnusného, že bych to nerad opakoval, byla v tom spousta nenávisti. Řekl jsem: „To je zajímavé. Já tvého otce vlastně uvidím dnes na rodičovské schůzce (viděl jsem, že to věděla). Chceš, abych si s ním promluvil?“ Ona neodpověděla, jen řekla: „Dnes večer přijde.“ Otec pak přišel, byl to takový skin, bouchač, všude tetování, jako Schwarzenegger. Řekl jsem mu jedinou větu: „Ty máš ale nádhernou dceru!“ On se strašně lekl, čekal něco úplně jiného. Po třech dnech mi dívka odevzdala úplně zaplněný epochový sešit.</w:t>
      </w:r>
    </w:p>
    <w:p>
      <w:pPr>
        <w:pStyle w:val="Normal"/>
        <w:rPr/>
      </w:pPr>
      <w:r>
        <w:rPr/>
        <w:t xml:space="preserve">To je příklad okliky, která je vlastně zkratka. Každý člověk chce být respektován, to je tajemství věku puberty.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8:23:00Z</dcterms:created>
  <dc:creator>used</dc:creator>
  <dc:description/>
  <cp:keywords/>
  <dc:language>en-US</dc:language>
  <cp:lastModifiedBy>Pavel Kraemer</cp:lastModifiedBy>
  <dcterms:modified xsi:type="dcterms:W3CDTF">2011-06-01T08:23:00Z</dcterms:modified>
  <cp:revision>2</cp:revision>
  <dc:subject/>
  <dc:title>Krize v pubertě</dc:title>
</cp:coreProperties>
</file>