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ichael Zech - Parsifal</w:t>
      </w:r>
    </w:p>
    <w:p>
      <w:pPr>
        <w:pStyle w:val="Normal"/>
        <w:rPr/>
      </w:pPr>
      <w:r>
        <w:rPr/>
        <w:t xml:space="preserve">Myšlenky: </w:t>
      </w:r>
    </w:p>
    <w:p>
      <w:pPr>
        <w:pStyle w:val="Odstavecseseznamem"/>
        <w:numPr>
          <w:ilvl w:val="0"/>
          <w:numId w:val="4"/>
        </w:numPr>
        <w:rPr/>
      </w:pPr>
      <w:r>
        <w:rPr/>
        <w:t>Pojem JÁ je v centru waldorfské pedagogiky.</w:t>
      </w:r>
    </w:p>
    <w:p>
      <w:pPr>
        <w:pStyle w:val="Odstavecseseznamem"/>
        <w:numPr>
          <w:ilvl w:val="0"/>
          <w:numId w:val="4"/>
        </w:numPr>
        <w:rPr/>
      </w:pPr>
      <w:r>
        <w:rPr/>
        <w:t>Být mladý znamená být těhotný myšlenkou JÁ.</w:t>
      </w:r>
    </w:p>
    <w:p>
      <w:pPr>
        <w:pStyle w:val="Odstavecseseznamem"/>
        <w:numPr>
          <w:ilvl w:val="0"/>
          <w:numId w:val="4"/>
        </w:numPr>
        <w:rPr/>
      </w:pPr>
      <w:r>
        <w:rPr/>
        <w:t>Ve waldorfské pedagogice vytvořit podmínky, aby se  JÁ mohlo etablovat.</w:t>
      </w:r>
    </w:p>
    <w:p>
      <w:pPr>
        <w:pStyle w:val="Odstavecseseznamem"/>
        <w:numPr>
          <w:ilvl w:val="0"/>
          <w:numId w:val="4"/>
        </w:numPr>
        <w:rPr/>
      </w:pPr>
      <w:r>
        <w:rPr/>
        <w:t xml:space="preserve">Vyučování vést tak, aby se děti včlenily do života. </w:t>
      </w:r>
    </w:p>
    <w:p>
      <w:pPr>
        <w:pStyle w:val="Odstavecseseznamem"/>
        <w:numPr>
          <w:ilvl w:val="0"/>
          <w:numId w:val="4"/>
        </w:numPr>
        <w:rPr/>
      </w:pPr>
      <w:r>
        <w:rPr/>
        <w:t xml:space="preserve">Objevit svůj vlastní cíl. Zařídit si svůj vlastní život tak, aby to bylo podle nároků na sebe. </w:t>
      </w:r>
    </w:p>
    <w:p>
      <w:pPr>
        <w:pStyle w:val="Odstavecseseznamem"/>
        <w:numPr>
          <w:ilvl w:val="0"/>
          <w:numId w:val="4"/>
        </w:numPr>
        <w:rPr/>
      </w:pPr>
      <w:r>
        <w:rPr/>
        <w:t>Nenárokovat si mladé, aby plnili to, co je náš cíl.</w:t>
      </w:r>
    </w:p>
    <w:p>
      <w:pPr>
        <w:pStyle w:val="Odstavecseseznamem"/>
        <w:numPr>
          <w:ilvl w:val="0"/>
          <w:numId w:val="4"/>
        </w:numPr>
        <w:rPr/>
      </w:pPr>
      <w:r>
        <w:rPr/>
        <w:t>Moralita</w:t>
      </w:r>
    </w:p>
    <w:p>
      <w:pPr>
        <w:pStyle w:val="Odstavecseseznamem"/>
        <w:rPr/>
      </w:pPr>
      <w:r>
        <w:rPr/>
      </w:r>
    </w:p>
    <w:p>
      <w:pPr>
        <w:pStyle w:val="Normal"/>
        <w:rPr/>
      </w:pPr>
      <w:r>
        <w:rPr/>
        <w:t>Otázky: co když je ten cíl nemorální?</w:t>
      </w:r>
    </w:p>
    <w:p>
      <w:pPr>
        <w:pStyle w:val="Normal"/>
        <w:rPr/>
      </w:pPr>
      <w:r>
        <w:rPr/>
        <w:t>Odpověď: asi si musíme vyjasnit POJEM JÁ</w:t>
      </w:r>
    </w:p>
    <w:p>
      <w:pPr>
        <w:pStyle w:val="Odstavecseseznamem"/>
        <w:numPr>
          <w:ilvl w:val="0"/>
          <w:numId w:val="5"/>
        </w:numPr>
        <w:rPr/>
      </w:pPr>
      <w:r>
        <w:rPr/>
        <w:t>Pojem já naší doby já = pohodlí, blahobyt</w:t>
      </w:r>
    </w:p>
    <w:p>
      <w:pPr>
        <w:pStyle w:val="Odstavecseseznamem"/>
        <w:rPr/>
      </w:pPr>
      <w:r>
        <w:rPr/>
        <w:t>Mít moc</w:t>
      </w:r>
    </w:p>
    <w:p>
      <w:pPr>
        <w:pStyle w:val="Odstavecseseznamem"/>
        <w:rPr/>
      </w:pPr>
      <w:r>
        <w:rPr>
          <w:rFonts w:cs="Calibri"/>
        </w:rPr>
        <w:t xml:space="preserve"> </w:t>
      </w:r>
      <w:r>
        <w:rPr/>
        <w:t xml:space="preserve">Mít materiální prostředky k žití </w:t>
      </w:r>
    </w:p>
    <w:p>
      <w:pPr>
        <w:pStyle w:val="Odstavecseseznamem"/>
        <w:rPr/>
      </w:pPr>
      <w:r>
        <w:rPr>
          <w:rFonts w:cs="Calibri"/>
        </w:rPr>
        <w:t xml:space="preserve"> </w:t>
      </w:r>
      <w:r>
        <w:rPr/>
        <w:t>Mít prostředky, abychom mohli žít bezpečně.</w:t>
      </w:r>
    </w:p>
    <w:p>
      <w:pPr>
        <w:pStyle w:val="Odstavecseseznamem"/>
        <w:rPr/>
      </w:pPr>
      <w:r>
        <w:rPr/>
      </w:r>
    </w:p>
    <w:p>
      <w:pPr>
        <w:pStyle w:val="Odstavecseseznamem"/>
        <w:rPr/>
      </w:pPr>
      <w:r>
        <w:rPr/>
        <w:t>To vychází z darvinistického pojetí .Je to myšlenka konkurence, výkonu.</w:t>
      </w:r>
    </w:p>
    <w:p>
      <w:pPr>
        <w:pStyle w:val="Odstavecseseznamem"/>
        <w:rPr/>
      </w:pPr>
      <w:r>
        <w:rPr/>
        <w:t>Já na nás působí z venku</w:t>
      </w:r>
    </w:p>
    <w:p>
      <w:pPr>
        <w:pStyle w:val="Odstavecseseznamem"/>
        <w:numPr>
          <w:ilvl w:val="0"/>
          <w:numId w:val="5"/>
        </w:numPr>
        <w:rPr/>
      </w:pPr>
      <w:r>
        <w:rPr/>
        <w:t>Individualita chce realizovat sama sebe. Individualita nemá žádný hotový stavební plán. Ty sám realizuješ svou bytost v tobě samotném (ne z venku) jedná se o cestu k tobě samotnému.</w:t>
      </w:r>
    </w:p>
    <w:p>
      <w:pPr>
        <w:pStyle w:val="Normal"/>
        <w:jc w:val="both"/>
        <w:rPr>
          <w:u w:val="single"/>
        </w:rPr>
      </w:pPr>
      <w:r>
        <w:rPr>
          <w:u w:val="single"/>
        </w:rPr>
        <w:t>Člověk ve 2 rovinách</w:t>
      </w:r>
    </w:p>
    <w:p>
      <w:pPr>
        <w:pStyle w:val="Odstavecseseznamem"/>
        <w:numPr>
          <w:ilvl w:val="0"/>
          <w:numId w:val="1"/>
        </w:numPr>
        <w:rPr/>
      </w:pPr>
      <w:r>
        <w:rPr/>
        <w:t>Člověk tak, jak ho vidíme.</w:t>
      </w:r>
    </w:p>
    <w:p>
      <w:pPr>
        <w:pStyle w:val="Odstavecseseznamem"/>
        <w:numPr>
          <w:ilvl w:val="0"/>
          <w:numId w:val="1"/>
        </w:numPr>
        <w:rPr/>
      </w:pPr>
      <w:r>
        <w:rPr/>
        <w:t>Individualita - bytost já je určená jen sebou samotnou. On sám je svým cílem.</w:t>
      </w:r>
    </w:p>
    <w:p>
      <w:pPr>
        <w:pStyle w:val="Normal"/>
        <w:rPr/>
      </w:pPr>
      <w:r>
        <w:rPr>
          <w:rFonts w:cs="Calibri"/>
        </w:rPr>
        <w:t xml:space="preserve"> </w:t>
      </w:r>
      <w:r>
        <w:rPr/>
        <w:t xml:space="preserve">Každý z nás má snahu se stát někým jiným, měnit se.  Vůle k vývoji je v člověku založena. U každého dítěte mohu ve škole tuto vůli podporovat, nebo také zničit. Učitel je jen asistentem tohoto procesu.Inkarnace je proces, který probíhá jinak u muže a u ženy.  Waldorfská pedagogika se snaží tento proces podporovat. </w:t>
      </w:r>
    </w:p>
    <w:p>
      <w:pPr>
        <w:pStyle w:val="Normal"/>
        <w:rPr/>
      </w:pPr>
      <w:r>
        <w:rPr/>
        <w:t>Schéma:</w:t>
      </w:r>
    </w:p>
    <w:p>
      <w:pPr>
        <w:pStyle w:val="Bezmezer"/>
        <w:rPr/>
      </w:pPr>
      <w:r>
        <w:rPr/>
        <w:t>O - 7let  nápodoba</w:t>
      </w:r>
    </w:p>
    <w:p>
      <w:pPr>
        <w:pStyle w:val="Bezmezer"/>
        <w:rPr/>
      </w:pPr>
      <w:r>
        <w:rPr/>
        <w:t>7-14 působí autorita</w:t>
      </w:r>
    </w:p>
    <w:p>
      <w:pPr>
        <w:pStyle w:val="Bezmezer"/>
        <w:rPr/>
      </w:pPr>
      <w:r>
        <w:rPr/>
        <w:t>14-21 schopnost vlastního úsudku</w:t>
      </w:r>
    </w:p>
    <w:p>
      <w:pPr>
        <w:pStyle w:val="Bezmezer"/>
        <w:rPr/>
      </w:pPr>
      <w:r>
        <w:rPr/>
      </w:r>
    </w:p>
    <w:p>
      <w:pPr>
        <w:pStyle w:val="Odstavecseseznamem"/>
        <w:numPr>
          <w:ilvl w:val="0"/>
          <w:numId w:val="3"/>
        </w:numPr>
        <w:rPr/>
      </w:pPr>
      <w:r>
        <w:rPr/>
        <w:t>Toto je model, ale individuálně je to různé a nemusí souhlasit s realitou.</w:t>
      </w:r>
    </w:p>
    <w:p>
      <w:pPr>
        <w:pStyle w:val="Odstavecseseznamem"/>
        <w:numPr>
          <w:ilvl w:val="0"/>
          <w:numId w:val="3"/>
        </w:numPr>
        <w:rPr/>
      </w:pPr>
      <w:r>
        <w:rPr/>
        <w:t>Individualita pochází z budoucnosti - ty 2 procesy jdou proti sobě.</w:t>
      </w:r>
    </w:p>
    <w:p>
      <w:pPr>
        <w:pStyle w:val="Bezmezer"/>
        <w:rPr/>
      </w:pPr>
      <w:r>
        <w:rPr/>
        <w:t>Do 14 let je individualita hodně vázaná na tělo a postupně do něho klesá.</w:t>
      </w:r>
    </w:p>
    <w:p>
      <w:pPr>
        <w:pStyle w:val="Bezmezer"/>
        <w:rPr/>
      </w:pPr>
      <w:r>
        <w:rPr/>
        <w:t>Potom je třeba se obrátit do světa, nenechat sjet příliš do těla - vede to k sobectví a náladovosti.</w:t>
      </w:r>
    </w:p>
    <w:p>
      <w:pPr>
        <w:pStyle w:val="Bezmezer"/>
        <w:rPr/>
      </w:pPr>
      <w:r>
        <w:rPr/>
        <w:t>Umění osvobozuje od tělesnosti.</w:t>
      </w:r>
    </w:p>
    <w:p>
      <w:pPr>
        <w:pStyle w:val="Bezmezer"/>
        <w:rPr/>
      </w:pPr>
      <w:r>
        <w:rPr/>
      </w:r>
    </w:p>
    <w:p>
      <w:pPr>
        <w:pStyle w:val="Bezmezer"/>
        <w:rPr/>
      </w:pPr>
      <w:r>
        <w:rPr/>
      </w:r>
    </w:p>
    <w:p>
      <w:pPr>
        <w:pStyle w:val="Bezmezer"/>
        <w:rPr/>
      </w:pPr>
      <w:r>
        <w:rPr/>
        <w:t>Literatura jako individualizovaný mýtus</w:t>
      </w:r>
    </w:p>
    <w:p>
      <w:pPr>
        <w:pStyle w:val="Bezmezer"/>
        <w:rPr/>
      </w:pPr>
      <w:r>
        <w:rPr/>
        <w:t xml:space="preserve">Mýtus byl výchovou. </w:t>
      </w:r>
    </w:p>
    <w:p>
      <w:pPr>
        <w:pStyle w:val="Bezmezer"/>
        <w:rPr/>
      </w:pPr>
      <w:r>
        <w:rPr/>
        <w:t>V Řecku používali mýtus O Odysseovi . Odysseus je vzorem řecké civilizace.</w:t>
      </w:r>
    </w:p>
    <w:p>
      <w:pPr>
        <w:pStyle w:val="Bezmezer"/>
        <w:rPr/>
      </w:pPr>
      <w:r>
        <w:rPr/>
      </w:r>
    </w:p>
    <w:p>
      <w:pPr>
        <w:pStyle w:val="Normal"/>
        <w:rPr>
          <w:sz w:val="28"/>
          <w:szCs w:val="28"/>
          <w:u w:val="single"/>
        </w:rPr>
      </w:pPr>
      <w:r>
        <w:rPr>
          <w:sz w:val="28"/>
          <w:szCs w:val="28"/>
          <w:u w:val="single"/>
        </w:rPr>
        <w:t>12 nejdůležitějších ctností:</w:t>
      </w:r>
    </w:p>
    <w:p>
      <w:pPr>
        <w:sectPr>
          <w:type w:val="nextPage"/>
          <w:pgSz w:w="11906" w:h="16838"/>
          <w:pgMar w:left="1417" w:right="1417" w:gutter="0" w:header="0" w:top="1417" w:footer="0" w:bottom="993"/>
          <w:pgNumType w:fmt="decimal"/>
          <w:formProt w:val="false"/>
          <w:textDirection w:val="lrTb"/>
          <w:docGrid w:type="default" w:linePitch="360" w:charSpace="0"/>
        </w:sectPr>
      </w:pPr>
    </w:p>
    <w:p>
      <w:pPr>
        <w:pStyle w:val="Odstavecseseznamem"/>
        <w:numPr>
          <w:ilvl w:val="0"/>
          <w:numId w:val="2"/>
        </w:numPr>
        <w:rPr/>
      </w:pPr>
      <w:r>
        <w:rPr/>
        <w:t>Sebeovládání</w:t>
      </w:r>
    </w:p>
    <w:p>
      <w:pPr>
        <w:pStyle w:val="Odstavecseseznamem"/>
        <w:numPr>
          <w:ilvl w:val="0"/>
          <w:numId w:val="2"/>
        </w:numPr>
        <w:rPr/>
      </w:pPr>
      <w:r>
        <w:rPr/>
        <w:t>Cudnost</w:t>
      </w:r>
    </w:p>
    <w:p>
      <w:pPr>
        <w:pStyle w:val="Odstavecseseznamem"/>
        <w:numPr>
          <w:ilvl w:val="0"/>
          <w:numId w:val="2"/>
        </w:numPr>
        <w:rPr/>
      </w:pPr>
      <w:r>
        <w:rPr/>
        <w:t>Velkorysost</w:t>
      </w:r>
    </w:p>
    <w:p>
      <w:pPr>
        <w:pStyle w:val="Odstavecseseznamem"/>
        <w:numPr>
          <w:ilvl w:val="0"/>
          <w:numId w:val="2"/>
        </w:numPr>
        <w:rPr/>
      </w:pPr>
      <w:r>
        <w:rPr/>
        <w:t>Věrnost</w:t>
      </w:r>
    </w:p>
    <w:p>
      <w:pPr>
        <w:pStyle w:val="Odstavecseseznamem"/>
        <w:numPr>
          <w:ilvl w:val="0"/>
          <w:numId w:val="2"/>
        </w:numPr>
        <w:rPr/>
      </w:pPr>
      <w:r>
        <w:rPr/>
        <w:t>Uměřenost</w:t>
      </w:r>
    </w:p>
    <w:p>
      <w:pPr>
        <w:pStyle w:val="Odstavecseseznamem"/>
        <w:numPr>
          <w:ilvl w:val="0"/>
          <w:numId w:val="2"/>
        </w:numPr>
        <w:rPr/>
      </w:pPr>
      <w:r>
        <w:rPr/>
        <w:t>Starostlivost</w:t>
      </w:r>
    </w:p>
    <w:p>
      <w:pPr>
        <w:pStyle w:val="Odstavecseseznamem"/>
        <w:numPr>
          <w:ilvl w:val="0"/>
          <w:numId w:val="2"/>
        </w:numPr>
        <w:rPr/>
      </w:pPr>
      <w:r>
        <w:rPr/>
        <w:t>Stud</w:t>
      </w:r>
    </w:p>
    <w:p>
      <w:pPr>
        <w:pStyle w:val="Odstavecseseznamem"/>
        <w:numPr>
          <w:ilvl w:val="0"/>
          <w:numId w:val="2"/>
        </w:numPr>
        <w:rPr/>
      </w:pPr>
      <w:r>
        <w:rPr/>
        <w:t>Skromnost</w:t>
      </w:r>
    </w:p>
    <w:p>
      <w:pPr>
        <w:pStyle w:val="Odstavecseseznamem"/>
        <w:numPr>
          <w:ilvl w:val="0"/>
          <w:numId w:val="2"/>
        </w:numPr>
        <w:rPr/>
      </w:pPr>
      <w:r>
        <w:rPr/>
        <w:t>Výdrž a stálost</w:t>
      </w:r>
    </w:p>
    <w:p>
      <w:pPr>
        <w:pStyle w:val="Odstavecseseznamem"/>
        <w:numPr>
          <w:ilvl w:val="0"/>
          <w:numId w:val="2"/>
        </w:numPr>
        <w:rPr/>
      </w:pPr>
      <w:r>
        <w:rPr/>
        <w:t>Pokora</w:t>
      </w:r>
    </w:p>
    <w:p>
      <w:pPr>
        <w:pStyle w:val="Odstavecseseznamem"/>
        <w:numPr>
          <w:ilvl w:val="0"/>
          <w:numId w:val="2"/>
        </w:numPr>
        <w:rPr/>
      </w:pPr>
      <w:r>
        <w:rPr/>
        <w:t>Trpělivost</w:t>
      </w:r>
    </w:p>
    <w:p>
      <w:pPr>
        <w:pStyle w:val="Odstavecseseznamem"/>
        <w:numPr>
          <w:ilvl w:val="0"/>
          <w:numId w:val="2"/>
        </w:numPr>
        <w:rPr/>
      </w:pPr>
      <w:r>
        <w:rPr/>
        <w:t>Dvorná láska</w:t>
      </w:r>
    </w:p>
    <w:p>
      <w:pPr>
        <w:sectPr>
          <w:type w:val="continuous"/>
          <w:pgSz w:w="11906" w:h="16838"/>
          <w:pgMar w:left="1417" w:right="1417" w:gutter="0" w:header="0" w:top="1417" w:footer="0" w:bottom="993"/>
          <w:cols w:num="2" w:space="708" w:equalWidth="true" w:sep="false"/>
          <w:formProt w:val="false"/>
          <w:textDirection w:val="lrTb"/>
          <w:docGrid w:type="default" w:linePitch="360" w:charSpace="0"/>
        </w:sectPr>
      </w:pPr>
    </w:p>
    <w:p>
      <w:pPr>
        <w:pStyle w:val="Normal"/>
        <w:rPr/>
      </w:pPr>
      <w:r>
        <w:rPr/>
      </w:r>
    </w:p>
    <w:p>
      <w:pPr>
        <w:pStyle w:val="Normal"/>
        <w:rPr/>
      </w:pPr>
      <w:r>
        <w:rPr/>
        <w:t>Když se díváme, jak se mýty vyvíjely, tak vidíme i jak se vyvíjely hodnoty a jak se vyvíjela civilizace. Pokud chci vysvětlit mýtus psychologicky, můžu říci, že v obrazu určitého mýtu se zobrazí určitý stav vědomí. Mýtus ukazuje, jak člověk svět pojímá a jak ho duševně zpracovává. Pokud jsem řekl, že literatura je individualizovaný mýtus, je to proto, že se mýtus postupně vyvíjel. Existuje celá řada variant a to je určitá individualizace. Spisovatel nebo spisovatelka vypráví o světě z určité perspektivy, vytváří určité souvislosti. A když zmíníme literaturu, tak se jedná o obrazné vyprávění o světě, a o jeho smyslu.</w:t>
      </w:r>
    </w:p>
    <w:p>
      <w:pPr>
        <w:pStyle w:val="Normal"/>
        <w:rPr/>
      </w:pPr>
      <w:r>
        <w:rPr/>
        <w:t xml:space="preserve">V mýtu máme vždy 3 stupně: to co se už stalo, to co se zrovna děje a to co v budoucnosti někam spěje. </w:t>
      </w:r>
    </w:p>
    <w:p>
      <w:pPr>
        <w:pStyle w:val="Normal"/>
        <w:rPr/>
      </w:pPr>
      <w:r>
        <w:rPr/>
        <w:t xml:space="preserve">Říkal jsem včera, že kolem 17. roku probíhá proces, kdy se vyrovnávají síly sympatie a antipatie. Je možné použít vlastní duši, abychom pochopili vlastní svět. To je schopnost empatie. To je schopnost posuzovat svět z různých hledisek, to znamená mít relativní úsudek a jednak relativizovaný úsudek. Pokud bychom to nepodporovali vzdělávacím procesem, tak by se schopnost empatie nerozvinula správně. Ve středoevropské waldorfské pedagogice se z toho vykrystalizovala potřeba zabývat se mýtem o Parsifalovi. </w:t>
      </w:r>
    </w:p>
    <w:p>
      <w:pPr>
        <w:pStyle w:val="Normal"/>
        <w:rPr/>
      </w:pPr>
      <w:r>
        <w:rPr/>
        <w:t>Když jsem já před mnoha lety začínal doprovázet školy střední Evropy, východní Evropy a ještě dál na východě, tak jsem měl takové vnitřní pochyby, jestli mýtus o Parsifalovi, který je taková středoevropská záležitost a ještě vychází s německého kulturního prostředí, jestli to je vůbec možné přenést zpětně do východoevropských zemí a do zemí bývalého Sovětského svazu. Já se nehlásím k těm lidem, kteří říkají, že německá forma waldorfské pedagogiky musí být teď scénářem a musí být rozšířena po celém světě, protože tomu brání to, že se učím od jiných kultur. Ale naučil jsem se, že Parsifal od Wolfganga von  Eschenbacha, je opravdu světovou literaturou. Stejně jako má smysl se zabývat Homérem nebo Shakespearem, tak Parsifal je něčím, co pro mnoho lidí na světě může pomoci najít určitou orientaci.</w:t>
      </w:r>
    </w:p>
    <w:p>
      <w:pPr>
        <w:pStyle w:val="Normal"/>
        <w:rPr/>
      </w:pPr>
      <w:r>
        <w:rPr>
          <w:rFonts w:cs="Calibri"/>
        </w:rPr>
        <w:t xml:space="preserve"> </w:t>
      </w:r>
      <w:r>
        <w:rPr/>
        <w:t>O co se tam vlastně jedná?. Pokud se na to podívám určitým způsobem, tak je to příběh patřící do literatury evropské artušovské etniky. Artušovská etnika má svůj původ v keltské kultuře a je to určitá evropská tradice mýtu, v anglosaském světě dodnes velmi důležitá. Kolem krále se vytvoří kruh rytířů. Každý z těchto 12 ti rytířů je reprezentantem určité ctnosti.</w:t>
      </w:r>
    </w:p>
    <w:p>
      <w:pPr>
        <w:pStyle w:val="Normal"/>
        <w:rPr/>
      </w:pPr>
      <w:r>
        <w:rPr/>
        <w:t>Ty mýty jsou vyprávěny v různých verzích. Ve  středověké mystice lze přiřadit tyto ctnosti k určitým souhvězdím. Samozřejmě, když jich je 12, tak je to možné přiřadit i do křesťanského kontextu.</w:t>
      </w:r>
    </w:p>
    <w:p>
      <w:pPr>
        <w:pStyle w:val="Normal"/>
        <w:rPr/>
      </w:pPr>
      <w:r>
        <w:rPr/>
        <w:t xml:space="preserve">Ve 12. století především ve francouzské oblasti se objevují nové verze tohoto mýtu. A v té době tu byli lidé ze šlechtických rodů, kteří pověřovali trubadúry nebo spisovatele, aby nově pojali tyto mýty. Tyto rody, táhly Francií až do Belgie, Holandska a Německa.  Učitel Max Rieder se touto studií velice zabýval. Je možné dokázat, že tyto šlechtické rody jsou velmi silně propojeny s templáři. </w:t>
      </w:r>
    </w:p>
    <w:p>
      <w:pPr>
        <w:pStyle w:val="Normal"/>
        <w:rPr>
          <w:color w:val="C00000"/>
        </w:rPr>
      </w:pPr>
      <w:r>
        <w:rPr/>
        <w:t>Tyto artušovské mýty mají jednoduchou strukturu:</w:t>
      </w:r>
    </w:p>
    <w:p>
      <w:pPr>
        <w:pStyle w:val="Normal"/>
        <w:rPr/>
      </w:pPr>
      <w:r>
        <w:rPr/>
        <w:t xml:space="preserve">Jeden malý poutník Ivain  se vydá do světa a protože je velmi nadaný, velmi rychle dosáhne úspěchu. Získává ženu a celé království. Potom nastane krize a on zraňuje rovnováhu určité ctnosti. Zapomíná, že musí rytířství neustále dokazovat činy. </w:t>
      </w:r>
    </w:p>
    <w:p>
      <w:pPr>
        <w:pStyle w:val="Normal"/>
        <w:rPr/>
      </w:pPr>
      <w:r>
        <w:rPr/>
        <w:t>Vydává se na dobrodružství a ptá se své ženy, jestli mu to dovolí a ona mu dává 1 rok. On ten čas nevyužije a ona ho vyhodí.</w:t>
      </w:r>
    </w:p>
    <w:p>
      <w:pPr>
        <w:pStyle w:val="Normal"/>
        <w:rPr/>
      </w:pPr>
      <w:r>
        <w:rPr/>
        <w:t>Potom nastává krize, kdy rytíř ztrácí svou identitu, své jméno, jakoby se zblázní, je zmaten. Zažívá celou řadu dobrodružství, kdy si musí znovu vybojovat své ctnosti. U Ivaina je to tak, že nepřišel včas, nesplnil svůj slib.</w:t>
      </w:r>
    </w:p>
    <w:p>
      <w:pPr>
        <w:pStyle w:val="Normal"/>
        <w:rPr/>
      </w:pPr>
      <w:r>
        <w:rPr/>
        <w:t>Zároveň musí dokázat něco dvěma činy, protože je povinován dvěma různým osobnostem. Musí být současně na 2 různých místech a pro něho je velmi těžké tyto věci propojit. To se stane dvakrát. Potom získá ženu a království podruhé, a je znovu integrován do kulatého stolu (protože toto místo ztratil), ale už tentokrát ne kvůli talentu, ale protože prošel krizemi a probudilo se v něm vědomí. Stane se novým způsobem hrdinou. Tyto artušovské romány jsou vývojové romány, které líčí, jak člověk postupně získává ctnosti.</w:t>
      </w:r>
    </w:p>
    <w:p>
      <w:pPr>
        <w:pStyle w:val="Normal"/>
        <w:rPr/>
      </w:pPr>
      <w:r>
        <w:rPr/>
        <w:t>Mohli bychom říci, že v keltsko - germánské  kultuře se objevuje něco jako ideální cíl. Nejde tu v bojích o nějaké dobývání v tom vnějším slova smyslu, ale o boj, kdy ta iniciativa se má obracet k vlastní duši.</w:t>
      </w:r>
    </w:p>
    <w:p>
      <w:pPr>
        <w:pStyle w:val="Normal"/>
        <w:rPr/>
      </w:pPr>
      <w:r>
        <w:rPr/>
        <w:t>Do tohoto projektu se dostává ještě jedna rovina - a to je role ženy. Role ženy v patriarchální  kultuře vojáků nebo bojovníků byla podřazená  muži. Žena je něco, co svádí ke hříchu k tělesnosti, je vstupní branou ďábla. A teď, v  středověké říšské kultuře se objevuje nový pojem lásky, která se německy řekne minné (dvorná láska). Rozlišuje se tu mezi dvěma typy lásky: jedna se týká tělesnosti a druhá se týká duše - rozlišuje se tu mezi vyšší a nižší láskou.</w:t>
      </w:r>
    </w:p>
    <w:p>
      <w:pPr>
        <w:pStyle w:val="Normal"/>
        <w:rPr/>
      </w:pPr>
      <w:r>
        <w:rPr/>
        <w:t xml:space="preserve">Nižší láska souvisí se sexualitou s vášní, pudovostí, je tam vidět egoismus. V tělesném vzrušení velmi intenzivně prožíváme sami sebe a ne toho druhého. To je to, co nám dělá dobře - je to vlastně samoláska. </w:t>
      </w:r>
    </w:p>
    <w:p>
      <w:pPr>
        <w:pStyle w:val="Normal"/>
        <w:rPr/>
      </w:pPr>
      <w:r>
        <w:rPr/>
        <w:t xml:space="preserve">Vyšší láska - já ctím něco jiného, než jsem sám. Nejvyšší výraz této lásky je, když obětuji něco vlastního nebo sám sebe, abych uvolnil prostor něčemu nebo někomu jinému – sebeodevzdání. </w:t>
      </w:r>
    </w:p>
    <w:p>
      <w:pPr>
        <w:pStyle w:val="Normal"/>
        <w:rPr/>
      </w:pPr>
      <w:r>
        <w:rPr/>
        <w:t xml:space="preserve">Ve středověku to znamená, že určité vážené dámě sloužíme. Eleonora Vitánská - měla 100 rytířů, kteří jí sloužili. Byla velmi atraktivní ženou, takže pravděpodobně jeden, nebo několik jí sloužili i v tom fyzickém slova smyslu. Ale to není cíl dvorné služby. Dvoření znamená, že chci bojovat za ideály ve smyslu 12 ctností a můj úspěch, můj rytířský způsob života věnuji této ženě a naopak, tato dáma má právo po mně tyto ctnosti požadovat. To znamená, že i Tato žena je učitelkou tohoto rytíře. </w:t>
      </w:r>
    </w:p>
    <w:p>
      <w:pPr>
        <w:pStyle w:val="Normal"/>
        <w:rPr/>
      </w:pPr>
      <w:r>
        <w:rPr>
          <w:rFonts w:cs="Calibri"/>
        </w:rPr>
        <w:t xml:space="preserve"> </w:t>
      </w:r>
      <w:r>
        <w:rPr/>
        <w:t>Dvorná láska znamená, že já v té dámě ctím nějaké vyšší cíle. Tím vzniká něco nového ve středověké kultuře. Žena se stává nositelkou určitého duchovního principu. Ženskost je zde výrazem vyššího ideálního lidství.</w:t>
      </w:r>
    </w:p>
    <w:p>
      <w:pPr>
        <w:pStyle w:val="Normal"/>
        <w:rPr/>
      </w:pPr>
      <w:r>
        <w:rPr/>
        <w:t xml:space="preserve">Napětím mezi nižší a vyšší láskou vzniká kultura - střední komunikativní láska - kultura erotiky, něžnosti, určitého vábení, hra, ptaní se, dohadování se. To je úplně nové v dějinách, že se muž ptá, jestli vůbec žena chce. </w:t>
      </w:r>
    </w:p>
    <w:p>
      <w:pPr>
        <w:pStyle w:val="Normal"/>
        <w:rPr/>
      </w:pPr>
      <w:r>
        <w:rPr/>
        <w:t>Dvorná láska se stává výrazem komunikace. V jednotlivých zámcích vznikají komnaty, kde se setkávala žena s mužem. Láska - ta tělesná láska není pouze pudem, ale je to hra a komunikace. Je to něco soukromého, co se týká jen dvou lidí, kteří se domluví na setkání na určitém tajném místě. O tom se mluví ve středověké lyrice. Také Parsifal úspěšně získá ženu, zámek a zemi. Nevezme si ji hned první noc u první příležitosti, ale nejdřív spolu mluví a potom…</w:t>
      </w:r>
    </w:p>
    <w:p>
      <w:pPr>
        <w:pStyle w:val="Normal"/>
        <w:rPr/>
      </w:pPr>
      <w:r>
        <w:rPr/>
        <w:t>Je tu určitá kultivace toho vztahu, který spočívá na vzájemné dohodě a vzájemném souhlasu, kde se setkávají dvě individuality. Není to jako ten patriarcha, který si dobyl zámek a tím si získal ženu nebo si ji dokonce koupil.</w:t>
      </w:r>
    </w:p>
    <w:p>
      <w:pPr>
        <w:pStyle w:val="Normal"/>
        <w:rPr/>
      </w:pPr>
      <w:r>
        <w:rPr/>
        <w:t>Je to jeden z mála případů, kdy tato dvorská literatura vyhlašuje určitý ideál, cíl, podle kterého se opravdu dnešní společnost skutečně chová. Samozřejmě je to literatura, není to realita středověku. Zajímavé je, že ve 12. a 13. století se rytířský stav snaží orientovat podle tohoto ideálu.</w:t>
      </w:r>
    </w:p>
    <w:p>
      <w:pPr>
        <w:pStyle w:val="Normal"/>
        <w:rPr/>
      </w:pPr>
      <w:r>
        <w:rPr/>
        <w:t>Mohli bychom dokázat, že je to raná fáze o určité představě o životě, která se potom plně realizuje v měšťanské kultuře.</w:t>
      </w:r>
    </w:p>
    <w:p>
      <w:pPr>
        <w:pStyle w:val="Normal"/>
        <w:rPr/>
      </w:pPr>
      <w:r>
        <w:rPr/>
        <w:t xml:space="preserve">Moderní vývojová psychologie říká, že mezi 16. – 19. rokem se má člověk naučit vytvářet partnerský vztah. Je tam fáze schopnosti setkávat se na sexuální rovině a pak později fáze vytvářet partnerství v dialogu v komunikaci. </w:t>
      </w:r>
    </w:p>
    <w:p>
      <w:pPr>
        <w:pStyle w:val="Normal"/>
        <w:rPr/>
      </w:pPr>
      <w:r>
        <w:rPr/>
        <w:t>Když se 17. letými studujeme literaturu, tak pracujeme s určitými vzory, které nám pomůžou reflektovat, jak já si stojím v lásce a ve vztazích. To je jeden aspekt, který je velmi zásadní.</w:t>
      </w:r>
    </w:p>
    <w:p>
      <w:pPr>
        <w:pStyle w:val="Normal"/>
        <w:rPr/>
      </w:pPr>
      <w:r>
        <w:rPr/>
        <w:t>Další věc je zajímavá na  Parsifalovi. A to je to, co toho Parsifala právě odlišuje od ostatních dvorských románů. To je to, že k tomu obecnému cílu té doby přistupuje určitý individuální element.</w:t>
      </w:r>
    </w:p>
    <w:p>
      <w:pPr>
        <w:pStyle w:val="Normal"/>
        <w:rPr/>
      </w:pPr>
      <w:r>
        <w:rPr/>
        <w:t xml:space="preserve">V Parsifalovi je tento uzavřený koncept rozlomen, a to souvisí se osobností autora </w:t>
      </w:r>
      <w:hyperlink r:id="rId2">
        <w:r>
          <w:rPr>
            <w:rStyle w:val="InternetLink"/>
            <w:color w:val="000000"/>
            <w:u w:val="none"/>
          </w:rPr>
          <w:t xml:space="preserve">Wolframa von </w:t>
        </w:r>
        <w:r>
          <w:rPr>
            <w:rStyle w:val="InternetLink"/>
          </w:rPr>
          <w:t>Eschenbach</w:t>
        </w:r>
      </w:hyperlink>
      <w:r>
        <w:rPr/>
        <w:t>a. Ten na začátku 13.století získal stav vědomí, který se odlišoval od drtivé většiny jeho  současníků. Je to čas křižáckých výprav. Objevují se i výroky: „ Vyžeňte ty psi ze svatých míst, protože oni močí na svatá místa“. V té době byla velmi rozšířena nenávist, ideologie zaměřená proti jiné civilizaci. A on připsal k Parsifalovi epilog, který souvisí s Garmuretem, což je otec Parsifala. On sám je druhým synem velmi bohatého panovníka a jeho starší bratr je ochoten se s ním se podělit o dědictví. Ale Garmuret se vydá do světa a chce sloužit nejlepšímu panovníkovi. Je jím panovník Bagdádu.</w:t>
      </w:r>
    </w:p>
    <w:p>
      <w:pPr>
        <w:pStyle w:val="Normal"/>
        <w:rPr/>
      </w:pPr>
      <w:r>
        <w:rPr/>
        <w:t xml:space="preserve">Je zajímavé, že muslimský (islámský)panovník ztělesňuje nejvyšší ideály evropského rytířství. Jako ve službě tohoto ideálu, se dostane Garmuret  na Africké pobřeží, kde zrovna probíhá boj o jednu ženu, černošku Belaká.  </w:t>
      </w:r>
    </w:p>
    <w:p>
      <w:pPr>
        <w:pStyle w:val="Normal"/>
        <w:rPr/>
      </w:pPr>
      <w:r>
        <w:rPr/>
        <w:t>Garmuret k ní pocítí vášnivou lásku, osvobodí ji od těch, kteří ji obléhají, a ona s ním pak vládne v jednom království. Ona otěhotní, ale Gamuret má touhu jít dál a opustí tuto ženu. V dopise na rozloučenou píše, že je to kvůli tomu, že je pohankou. Ale v tomto okamžiku tam vkládá autor eposu, že to není pravda, že ta žena kvůli němu okamžitě přijala křesťanství. On teda opustí tuto ženu a dostává se do Španělska do Cholega. Tam je vyhlášeno, že se bude konat veliký rytířský turnaj. Toho se účastní všichni rytíři z celého světa. Kdo vyhraje, dostane jednu mladou královnu - ona ovdověla ještě, než se mohla spojit se svým mužem, který padl v boji. Kdo vyhraje turnaj, může si vzít tuto ženu a zároveň celou její říši. V předvečer toho turnaje dojde k šarvátkám a toho se účastní i Garmuret, který se ale samotného turnaje účastnit nehodlá. A on tam takovým způsobem zatočí s těmi ostatními, že vůbec nemá smysl ten turnaj pořádat. A teď by si měl vzít za ženu,tu Herceloidu, ale on nechce. Pak se to ještě komplikuje, přicházejí tam poslové francouzské královny. Tato královna byla vychovatelka ve smyslu dvorné lásky toho Gamureta- to znamená, že on sloužil právě jí v té vyšší lásce. Tato královna se mezitím osvobodila, protože zemřel její muž a ona zve Garmureta k sobe, aby se stal panovníkem Francie. A oni říkají pozor, tady my máme starší výsadnější právo na Germureta. Pak tam zasedl soud. Padne rozsudek, že Garmuret si má vzít Herceloidu. Naštěstí bylo jaro, byl máj Herceloida  otěhotněla, ale Garmuret zase cestuje dál. Herceloida je velice moudrá a pustí ho. Říká si, že jestli nechci, aby mě opustil totálně, tak ho musím teď nechat jít. Garmuret pak bojoval ve válce za muslimského panovníka Bagdádu a přišel tam o život. Tento muslimský panovník mu postaví obrovskou mohylu a pohřbí ho.</w:t>
      </w:r>
    </w:p>
    <w:p>
      <w:pPr>
        <w:pStyle w:val="Normal"/>
        <w:rPr/>
      </w:pPr>
      <w:r>
        <w:rPr/>
        <w:t xml:space="preserve">Jak Garmuret přišel o život? Garmuret nosil na hlavě helmu a na ní byl v oblasti čela  diamant - nejjasnější a zároveň nejtvrdší hmota. Jeden jeho protivník se k němu přiblížil ze strany a polil ten diamant krví kozla. Kozel představoval nejvyšší přirozenost. A teďka v tom alchymistickém procesu ten diamant změkčí a potom je Garmuret zasáhnut do hlavy v místě diamantu a projde hypofýzou a zabije ho. Hypofýza je sídlem sexuality. Garmuret se dostává na nové a nové výpravy a pořád nemůže najít klid. A nakonec je vidět, že směřuje k určitému ideálu, což je vyjádřeno tím diamantem. Tne, jeho impulz ho žene stále dál a dál, tak že nemůže zůstat na jednom místě. Idealita a fyzická tělesnost jsou v konfliktu a on ten konflikt nemodeluje, neovládá. A na jedné straně je tu vertikální struktura, jde tu o nějaké modelování, nějaký protiklad uvést do souladu. Protiklad k vůli. Další struktura horizontální a to je, že se tam otevírá kulturní prostor a to znamená, že to východní a západní splývá jakoby dohromady. </w:t>
      </w:r>
    </w:p>
    <w:p>
      <w:pPr>
        <w:pStyle w:val="Normal"/>
        <w:rPr/>
      </w:pPr>
      <w:r>
        <w:rPr/>
        <w:t>To je právě zajímavé, že středověký autor mluví s velikým respektem o muslimské kultuře, ale i o africkém světě. Tam se poprvé objevuje předzvěst interkulturního vědomí. Tato různá místa, která jsou tam zmíněna, sahají od Grónska až do Indie. Je to globalizace, která je tvořená literaturou.</w:t>
      </w:r>
    </w:p>
    <w:p>
      <w:pPr>
        <w:pStyle w:val="Normal"/>
        <w:rPr/>
      </w:pPr>
      <w:r>
        <w:rPr/>
        <w:t>A toto je rámec, výchozí bod, ze kterého vychází vlastní Parsifalův epos. Parsifal v sobě nese dědictví svého otce. Takovou snahu jít dál a dál, a na druhé straně v sobě nese mateřský princip. Na začátku tu stojí rozhodnutí Herceloidy, kdy v každém případě chce synovi ušetřit osud otce.</w:t>
      </w:r>
    </w:p>
    <w:p>
      <w:pPr>
        <w:pStyle w:val="Normal"/>
        <w:rPr/>
      </w:pPr>
      <w:r>
        <w:rPr/>
        <w:t xml:space="preserve">On je vychováván v lesní pustině daleko od veškeré civilizace, bez jakékoli kulturní výchovy. Má velmi jednoduchý obraz o světě. Existují síly světla a síly tmy. </w:t>
      </w:r>
    </w:p>
    <w:p>
      <w:pPr>
        <w:pStyle w:val="Normal"/>
        <w:rPr/>
      </w:pPr>
      <w:r>
        <w:rPr/>
        <w:t>Vrátíme se ke dvěma aspektům Parsifala:</w:t>
      </w:r>
    </w:p>
    <w:p>
      <w:pPr>
        <w:pStyle w:val="Normal"/>
        <w:rPr/>
      </w:pPr>
      <w:r>
        <w:rPr/>
        <w:t>Na začátku eposu je prolog .</w:t>
      </w:r>
    </w:p>
    <w:p>
      <w:pPr>
        <w:pStyle w:val="Normal"/>
        <w:rPr/>
      </w:pPr>
      <w:r>
        <w:rPr/>
        <w:t>Když dva v srdci . . . . . . . . .má- li být člověk bez souseda.</w:t>
      </w:r>
    </w:p>
    <w:p>
      <w:pPr>
        <w:pStyle w:val="Normal"/>
        <w:rPr/>
      </w:pPr>
      <w:r>
        <w:rPr/>
        <w:t>A ten který má v sobě obě části jak to světlo, tak tu tmu, je zároveň ponížen a povýšen, ale člověk, u kterého to tak je, ve kterém je to špatné a to dobré propojeno, by neměl ztratit naději.</w:t>
      </w:r>
    </w:p>
    <w:p>
      <w:pPr>
        <w:pStyle w:val="Normal"/>
        <w:rPr/>
      </w:pPr>
      <w:r>
        <w:rPr/>
        <w:t>To temné znamená, že člověk není schopen vést život v kontinuitě.</w:t>
      </w:r>
    </w:p>
    <w:p>
      <w:pPr>
        <w:pStyle w:val="Normal"/>
        <w:rPr/>
      </w:pPr>
      <w:r>
        <w:rPr/>
        <w:t>To světlé znamená naopak jasnost, kontinuitu, kterou poskytuje myšlení. Jede tu o poměr vědomého k nevědomému, což je hlavní téma Parsifalova eposu. Vědomí sebe sama z činu a to, co zůstane v nevědomí. S tím souvisí i otázka grálu.</w:t>
      </w:r>
    </w:p>
    <w:p>
      <w:pPr>
        <w:pStyle w:val="Normal"/>
        <w:rPr/>
      </w:pPr>
      <w:r>
        <w:rPr/>
        <w:t>K tomu se dostaneme večer.</w:t>
      </w:r>
    </w:p>
    <w:p>
      <w:pPr>
        <w:pStyle w:val="Normal"/>
        <w:rPr/>
      </w:pPr>
      <w:r>
        <w:rPr/>
      </w:r>
    </w:p>
    <w:p>
      <w:pPr>
        <w:pStyle w:val="Normal"/>
        <w:rPr/>
      </w:pPr>
      <w:r>
        <w:rPr/>
      </w:r>
    </w:p>
    <w:p>
      <w:pPr>
        <w:pStyle w:val="Normal"/>
        <w:rPr/>
      </w:pPr>
      <w:r>
        <w:rPr/>
      </w:r>
    </w:p>
    <w:p>
      <w:pPr>
        <w:pStyle w:val="Normal"/>
        <w:tabs>
          <w:tab w:val="clear" w:pos="708"/>
          <w:tab w:val="left" w:pos="6692" w:leader="none"/>
        </w:tabs>
        <w:spacing w:before="0" w:after="200"/>
        <w:rPr/>
      </w:pPr>
      <w:r>
        <w:rPr/>
        <w:tab/>
      </w:r>
    </w:p>
    <w:sectPr>
      <w:type w:val="continuous"/>
      <w:pgSz w:w="11906" w:h="16838"/>
      <w:pgMar w:left="1417" w:right="1417" w:gutter="0" w:header="0"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earchmatch">
    <w:name w:val="searchmatch"/>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Wolfram_von_Eschenb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4:00Z</dcterms:created>
  <dc:creator>.</dc:creator>
  <dc:description/>
  <cp:keywords/>
  <dc:language>en-US</dc:language>
  <cp:lastModifiedBy>tomasch</cp:lastModifiedBy>
  <dcterms:modified xsi:type="dcterms:W3CDTF">2011-09-05T14:44:00Z</dcterms:modified>
  <cp:revision>2</cp:revision>
  <dc:subject/>
  <dc:title/>
</cp:coreProperties>
</file>