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ysl výuky zeměpisu na ZŠ a SŠ</w:t>
      </w:r>
    </w:p>
    <w:p>
      <w:pPr>
        <w:pStyle w:val="Normal"/>
        <w:rPr>
          <w:b/>
          <w:b/>
        </w:rPr>
      </w:pPr>
      <w:r>
        <w:rPr>
          <w:b/>
        </w:rPr>
        <w:t>Dr. Hans Gilck</w:t>
      </w:r>
    </w:p>
    <w:p>
      <w:pPr>
        <w:pStyle w:val="Normal"/>
        <w:rPr>
          <w:b/>
          <w:b/>
        </w:rPr>
      </w:pPr>
      <w:r>
        <w:rPr>
          <w:b/>
        </w:rPr>
        <w:t>27.5.2011</w:t>
      </w:r>
    </w:p>
    <w:p>
      <w:pPr>
        <w:pStyle w:val="Normal"/>
        <w:rPr>
          <w:b/>
          <w:b/>
        </w:rPr>
      </w:pPr>
      <w:r>
        <w:rPr>
          <w:b/>
        </w:rPr>
      </w:r>
    </w:p>
    <w:p>
      <w:pPr>
        <w:pStyle w:val="Normal"/>
        <w:rPr/>
      </w:pPr>
      <w:r>
        <w:rPr/>
        <w:t>Pro určitý věk dětí je charakteristické, že rodiče začínají být na obtíž. R. Steiner se tímto věkem podrobně zabývá v přednášce z roku 1920. Je to věk kolem 12 let. V té době mají děti rovněž velkou potřebu něčemu porozumět a tuto potřebu můžeme uspokojovat především na hodinách dějepisu, zeměpisu, fyziky a chemie. Tyto předměty začínají v různých ročnících druhého stupně. Ve věku, kdy se začíná ohlašovat puberta je cílem rozšířit učební obzor dítěte.</w:t>
      </w:r>
    </w:p>
    <w:p>
      <w:pPr>
        <w:pStyle w:val="Normal"/>
        <w:rPr/>
      </w:pPr>
      <w:r>
        <w:rPr/>
        <w:t>Mezi zeměpisem a dějepisem je souvislost, přírodní podmínky ovlivňují to, co se v daném místě  v dané době odehrálo. R. Steiner uvádí příklad z astronomie – nemáme dávat jasný, strnulý pohled ( ať už koperníkovský nebo ptolemaiovský), ale podívat se na to, co je na obloze skutečně vidět. Na prvním stupni se s dětmi díváme na oblohu a pozorujeme, co vidíme. Na druhém stupni musíme docházet k tomu, co si lidé o vesmíru na základě pozorování mysleli. Neměli bychom začít dogmatem, ale vytvářením představ, aby nedocházelo k falešné víře v autority.</w:t>
      </w:r>
    </w:p>
    <w:p>
      <w:pPr>
        <w:pStyle w:val="Normal"/>
        <w:rPr/>
      </w:pPr>
      <w:r>
        <w:rPr/>
        <w:t>Prvním varování R.Steinera o vyučování zeměpisu na 2. stupnia SŠ je následující: Nemyslete si, že stačí podrobně vylíčit věci tak, jak jsou, důležitější je dát přehled a zprostředkovat možnost vidět celek v souvislostech</w:t>
      </w:r>
    </w:p>
    <w:p>
      <w:pPr>
        <w:pStyle w:val="Normal"/>
        <w:rPr/>
      </w:pPr>
      <w:r>
        <w:rPr/>
        <w:t>Dnes je tato myšlenka ještě aktuálnější než v dobách R. Steinera. Jednotlivosti lze dohledat snadno, ale žák potřebuje učitele k tomu, aby mu zprostředkoval celkový pohled a celkový přehled. Učitel musí být živou osobností, která díky nadšení může předat celek, přehled.</w:t>
      </w:r>
    </w:p>
    <w:p>
      <w:pPr>
        <w:pStyle w:val="Normal"/>
        <w:rPr/>
      </w:pPr>
      <w:r>
        <w:rPr/>
        <w:t>To byl malý metodický úvod.</w:t>
      </w:r>
    </w:p>
    <w:p>
      <w:pPr>
        <w:pStyle w:val="Normal"/>
        <w:rPr/>
      </w:pPr>
      <w:r>
        <w:rPr/>
      </w:r>
    </w:p>
    <w:p>
      <w:pPr>
        <w:pStyle w:val="Normal"/>
        <w:rPr/>
      </w:pPr>
      <w:r>
        <w:rPr/>
        <w:t>V době začátku puberty probíhá v dítěti řada procesů a převratů. Sám mám 5 dětí a mohl jsem tyto procesy pozorovat doma. Sami to určitě znáte – extrémy, sympatie, antipatie, dítě se stydí, pak se naopak předvádí, děti mohou být přecitlivělé nebo naopak bezcitné. Steiner říká, že v této době se rodí astrální tělo. Uvědomme si, jak probíhá porod fyzického těla, jaké stránky dítě ztrácí, jak se odpojí od matky, od vody, od tepla. V pubertě se děje něco obdobného. Není to tak rychlé, ale dítě ztrácí duševní schránku a je vydáno napospas okolí. V tomto přelomovém věku ( jinak je to u chlapců a jinak u děvčat) začínáme s výukou předmětů, které jsem zmínil. V souvislosti  s tímto věkem zmiňuji krédo R. Steinera: Pokud chceš poznat sám sebe tak se dívej do světa. Naopak, když studuješ sám sebe máš možnost poznat okolní svět. V tomto věku se žáci seznamují s vnějším světem. Neměli by se dívat do sebe (vlastní zranitelnosti), ale ven. Cílem pedagogiky tohoto věku je seznámit se se světem.</w:t>
      </w:r>
    </w:p>
    <w:p>
      <w:pPr>
        <w:pStyle w:val="Normal"/>
        <w:rPr/>
      </w:pPr>
      <w:r>
        <w:rPr/>
      </w:r>
    </w:p>
    <w:p>
      <w:pPr>
        <w:pStyle w:val="Normal"/>
        <w:rPr/>
      </w:pPr>
      <w:r>
        <w:rPr/>
        <w:t>V přednáškách před založením první waldorfské školy Steiner zdůrazňuje, jak důležitý je pro zeměpis rytmus hlavního vyučování. Já sám jsem chodil do státního gymnázia a když jsem objevil princip hlavního vyučování, připadal mi geniální. V praxi jsem si tímto srovnáním ověřil, že to co Steiner říká o koncentraci na jednu věc, kterou vzniká pořádek, hloubka a efektivita vyučování, je pravdivé. Když správně používáme hlavní vyučování dostáváme plastické obrazy, se kterými se žáci mohou vnitřně spojit.  R. Steiner ve svém dalším kurzu Seminární hodiny říká, že takto můžeme v dětech vzbudit úplně nové schopnosti.</w:t>
      </w:r>
    </w:p>
    <w:p>
      <w:pPr>
        <w:pStyle w:val="Normal"/>
        <w:rPr/>
      </w:pPr>
      <w:r>
        <w:rPr/>
        <w:t>Podívejme se na to, o jaké schopnosti se jedná. Pro R. Steinera je důležité, aby si dítě při výuce zeměpisu vybudovalo schopnost představivosti – měli bychom dosáhnout toho, aby děti mohly vnitřně prožít např. prostor mezi Labem a Niagarou. To je vysoký požadavek, jako učitel musím provádět určitá cvičení vnitřní představivosti. Existuje mnoho možností, jak toho docílit. . Např. Pojedeme s lodí několik stupňů na sever – kam se dostaneme. Nebo – mořeplavec plaval určitý počet dní na západ, kde asi mohl být? Brzo ráno, než vyjde Slunce je vidět ubývající měsíc, kde na Zemi je to ještě možné vidět i z jiných míst, nebo je to jinak? Existuje celá řada podobných možností.</w:t>
      </w:r>
    </w:p>
    <w:p>
      <w:pPr>
        <w:pStyle w:val="Normal"/>
        <w:rPr/>
      </w:pPr>
      <w:r>
        <w:rPr/>
        <w:t>Steiner tvrdil, že když si člověk procvičuje představivost, upevní se sám v sobě. Když stojím sám pevně v prostoru, vím co je kolem mě. Další rozhodující myšlenkou je, že když mám vztah k prostoru, mám jiný vztah ke svým bližním, vztah k prostoru souvisí se vztahem k lidem. Můžeme přemýšlet o tom, co to znamená a proč to tak je.</w:t>
      </w:r>
    </w:p>
    <w:p>
      <w:pPr>
        <w:pStyle w:val="Normal"/>
        <w:rPr/>
      </w:pPr>
      <w:r>
        <w:rPr/>
        <w:t>To , jak si představuju co je kolem mě má vliv na můj vztah k jiným lidem.</w:t>
      </w:r>
    </w:p>
    <w:p>
      <w:pPr>
        <w:pStyle w:val="Normal"/>
        <w:rPr/>
      </w:pPr>
      <w:r>
        <w:rPr/>
        <w:t>Co dál cvičíme ve výuce zeměpisu? Vzbudit zájem o svět. Zní to jako jednoduchá fráze, ale závisí na individualitě učitele, jak toho dosáhnout a co lze v tomto kontextu udělat. Vyprávět historku ze střední Afriky, vyprávět z životopisu člověka na expedici, najít odpověď na otázku. Je důležité vytvářet momenty údivu, zvědavost, touhu něco zažít – tajemného, pěkného. Vytvořit v dětech pocit, že svět je plný záhad. Na SŠ je klíčové dokázat žáka povzbudit, naladit jej na to, aby sám kladl otázky.</w:t>
      </w:r>
    </w:p>
    <w:p>
      <w:pPr>
        <w:pStyle w:val="Normal"/>
        <w:rPr/>
      </w:pPr>
      <w:r>
        <w:rPr/>
      </w:r>
    </w:p>
    <w:p>
      <w:pPr>
        <w:pStyle w:val="Normal"/>
        <w:rPr/>
      </w:pPr>
      <w:r>
        <w:rPr/>
        <w:t>Cíl: Člověk by měl být schopný s láskou stát vedle jiných lidí.</w:t>
      </w:r>
    </w:p>
    <w:p>
      <w:pPr>
        <w:pStyle w:val="Normal"/>
        <w:rPr/>
      </w:pPr>
      <w:r>
        <w:rPr/>
      </w:r>
    </w:p>
    <w:p>
      <w:pPr>
        <w:pStyle w:val="Normal"/>
        <w:rPr/>
      </w:pPr>
      <w:r>
        <w:rPr/>
        <w:t xml:space="preserve">Zeměpis má morální smysl, ale i na waldorfských školách musí bojovat o dostatečnou důležitost. Např. třídní učitel si stěžuje, že jsou žáci pozadu v gramatice a v počtech, že má málo času (to byla jen takový příklad, ve skutečnosti se to neděje </w:t>
      </w:r>
      <w:r>
        <w:rPr>
          <w:rFonts w:eastAsia="Wingdings" w:cs="Wingdings" w:ascii="Wingdings" w:hAnsi="Wingdings"/>
        </w:rPr>
        <w:t></w:t>
      </w:r>
      <w:r>
        <w:rPr/>
        <w:t>)</w:t>
      </w:r>
    </w:p>
    <w:p>
      <w:pPr>
        <w:pStyle w:val="Normal"/>
        <w:rPr/>
      </w:pPr>
      <w:r>
        <w:rPr/>
        <w:t>Na SŠ má ďábel i další možnosti, jak se zachytit a vytlačit zeměpis na okraj – závěrečné zkoušky. Ale pokud nebudeme dostatečně učit zeměpis, vytvoříme v žácích nedostatek lásky k bližnímu.</w:t>
      </w:r>
    </w:p>
    <w:p>
      <w:pPr>
        <w:pStyle w:val="Normal"/>
        <w:rPr/>
      </w:pPr>
      <w:r>
        <w:rPr/>
      </w:r>
    </w:p>
    <w:p>
      <w:pPr>
        <w:pStyle w:val="Normal"/>
        <w:rPr/>
      </w:pPr>
      <w:r>
        <w:rPr/>
        <w:t>Posuneme se na SŠ</w:t>
      </w:r>
    </w:p>
    <w:p>
      <w:pPr>
        <w:pStyle w:val="Normal"/>
        <w:rPr/>
      </w:pPr>
      <w:r>
        <w:rPr/>
        <w:t>Přednáška R. Steinera z roku 1920 k otázkám výuky v době puberty popisuje co se stane, když si žák v této době nevytvoří dostatečný zájem o svět. Věk od 14-15 let do 21 let (od poloviny puberty do dospělosti) je nejméně vhodná na to, aby se člověk zabýval sám sebou. Důsledkem toho, že člověk si nevyvine zájem o okolní svět je touha mocensky se prosazovat na úkor ostatních, což vede k narůstání kriminality a násilí mladistvých. I na waldorfských školách musí být o přestávkách na dvorku dozor, aby zasáhl, pokud se děti perou za únosnou mez.  Když byl můj nejstarší syn na učilišti, musel ředitel několikrát za rok volat policii, protože učitelé nedokázali boje zastavit.</w:t>
      </w:r>
    </w:p>
    <w:p>
      <w:pPr>
        <w:pStyle w:val="Normal"/>
        <w:rPr/>
      </w:pPr>
      <w:r>
        <w:rPr/>
        <w:t>Druhým důsledkem nezájmu o svět je nezdravé využívání erotiky (sexuality).</w:t>
      </w:r>
    </w:p>
    <w:p>
      <w:pPr>
        <w:pStyle w:val="Normal"/>
        <w:rPr/>
      </w:pPr>
      <w:r>
        <w:rPr/>
      </w:r>
    </w:p>
    <w:p>
      <w:pPr>
        <w:pStyle w:val="Normal"/>
        <w:rPr/>
      </w:pPr>
      <w:r>
        <w:rPr/>
        <w:t>Když mluvíme o zájmu o svět, můžeme toto téma rozšířit na zažívání prostoru ve své vlastní představivosti, tahle schopnost se však neučí pouze v zeměpise. Tato oblast souvisí např. s astronomií. Kdo učil astronomii ví, jak je těžké si určité věci představit, dráhu země, měsíce. V šesté třídě se v této oblasti snažíme především o probuzení zvědavosti, v 10. a 11. se už snažíme tento prostor uchopit. Dalším souvisejícím předmětem je biologie. S prostorovou představivostí souvisí porovnávání kostry člověka s kostrou zvířete, zkoumáme, jak je položena lidská páteř, kde je na kostře dole, nahoře, vpředu vzadu, v 10. třídě hledáme, kde jsou umístěny orgány, jaké konkrétní pohyby dělá srdce, když tluče. Velmi důležitým cvičením představivosti je embryologie  a vývoj člověka v 11. třídě. Existuje několik stadií vývoje embrya od početí do 4.-5. týdne – jsou to známá stadia, která lze popsat, představit si. Nejprve má zárodek tvar listu, ten se uzavírá, vytváří se vnitřek, vnějšek, představujeme si, jak se první stadium mění na další – pohyb. V 11. třídě nepožadujeme jen, aby si představili pohyb v prostoru, ale i metamorfózu, přeměnu. Ve 12. třídě jdeme ještě dál a zabýváme se metamorfózou rostlin. Pozorujeme list rostliny dole, jak se mění, když jde nahoru, jak se jeho tvar směrem nahoru proměňuje. Nebo naopak si představujeme jak se jednotlivý list měnil ze zárodku. Je těžké představit si časový vývoj listu zároveň s proměnou listu zdola nahoru.</w:t>
      </w:r>
    </w:p>
    <w:p>
      <w:pPr>
        <w:pStyle w:val="Normal"/>
        <w:rPr/>
      </w:pPr>
      <w:r>
        <w:rPr/>
        <w:t>Tyto příklady a další, které probíhají v jiných předmětech jsou ukázkami školení vnitřní představivosti. Proto je součástí tohoto semináře i školení prostorové geometrie.</w:t>
      </w:r>
    </w:p>
    <w:p>
      <w:pPr>
        <w:pStyle w:val="Normal"/>
        <w:rPr/>
      </w:pPr>
      <w:r>
        <w:rPr/>
        <w:t>Během své dlouhé kariéry jsem učil v 9. a 10. třídě deskriptivní geometrii a vím, jaké nese plody procvičování prostorové představivosti.</w:t>
      </w:r>
    </w:p>
    <w:p>
      <w:pPr>
        <w:pStyle w:val="Normal"/>
        <w:rPr/>
      </w:pPr>
      <w:r>
        <w:rPr/>
        <w:t>V 9. třídě jsou žáci napůl děti a napůl mladiství. Zvláště chlapci mají v této době velmi nekoordinované pohyby, výuka deskriptivní geometrie je pro ně užitečná. Je zajímavé, jak velká je touha třídy pochopit těžké prostorové úkoly. Někteří je chápou snadno, jiní s obtížemi. Všichni se ale chtějí dostat dopředu. To je štěstí, které lze prožít jako waldorfský učitel – učit to, co odpovídá potřebám vývojového stupně dítěte.</w:t>
      </w:r>
    </w:p>
    <w:p>
      <w:pPr>
        <w:pStyle w:val="Normal"/>
        <w:rPr/>
      </w:pPr>
      <w:r>
        <w:rPr/>
      </w:r>
    </w:p>
    <w:p>
      <w:pPr>
        <w:pStyle w:val="Normal"/>
        <w:rPr>
          <w:i/>
          <w:i/>
        </w:rPr>
      </w:pPr>
      <w:r>
        <w:rPr>
          <w:i/>
        </w:rPr>
        <w:t>zapsala Klára Pavlínová</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59:00Z</dcterms:created>
  <dc:creator>oem</dc:creator>
  <dc:description/>
  <dc:language>en-US</dc:language>
  <cp:lastModifiedBy>Tomas Chvatal</cp:lastModifiedBy>
  <dcterms:modified xsi:type="dcterms:W3CDTF">2011-06-21T04:59:00Z</dcterms:modified>
  <cp:revision>2</cp:revision>
  <dc:subject/>
  <dc:title>Smysl výuky zeměpisu na ZŠ a SŠ</dc:title>
</cp:coreProperties>
</file>