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Godi Keller: Spolupráca s rodičmi na waldorfskej škole</w:t>
      </w:r>
    </w:p>
    <w:p>
      <w:pPr>
        <w:pStyle w:val="Normal"/>
        <w:rPr>
          <w:rFonts w:ascii="Arial" w:hAnsi="Arial" w:cs="Arial"/>
        </w:rPr>
      </w:pPr>
      <w:r>
        <w:rPr>
          <w:rFonts w:cs="Arial" w:ascii="Arial" w:hAnsi="Arial"/>
        </w:rPr>
      </w:r>
    </w:p>
    <w:p>
      <w:pPr>
        <w:pStyle w:val="Normal"/>
        <w:rPr/>
      </w:pPr>
      <w:r>
        <w:rPr>
          <w:rFonts w:cs="Arial" w:ascii="Arial" w:hAnsi="Arial"/>
        </w:rPr>
        <w:t>Pracujem v Oslo na Vysokej škole R. Steinera, ale často tam nebývam. Veľa cestujem po Európe. Stáť pred obecenstvom skúsených waldorfských učiteľov je pre mňa výzvou. Mojím vzorom je Pär Ahlbom, lebo sa vzopäl silnému tlaku  konformizmu a vytvoril jedinečnú, muzikálnu školu, školu s hudobným duchom.</w:t>
      </w:r>
    </w:p>
    <w:p>
      <w:pPr>
        <w:pStyle w:val="Normal"/>
        <w:rPr>
          <w:rFonts w:ascii="Arial" w:hAnsi="Arial" w:cs="Arial"/>
        </w:rPr>
      </w:pPr>
      <w:r>
        <w:rPr>
          <w:rFonts w:cs="Arial" w:ascii="Arial" w:hAnsi="Arial"/>
        </w:rPr>
        <w:t>Keď sa pozerám na svojich študentov z univerzity, ako učia, vždy sa pýtam: Učí muzikálne či čisto intelektuálne?</w:t>
      </w:r>
    </w:p>
    <w:p>
      <w:pPr>
        <w:pStyle w:val="Normal"/>
        <w:rPr>
          <w:rFonts w:ascii="Arial" w:hAnsi="Arial" w:cs="Arial"/>
        </w:rPr>
      </w:pPr>
      <w:r>
        <w:rPr>
          <w:rFonts w:cs="Arial" w:ascii="Arial" w:hAnsi="Arial"/>
        </w:rPr>
        <w:t>Najčastejšie pracujem s pedagogickou oblasťou, ktorá býva prehliadaná a nie je veľmi spracovaná. Vo waldorfskom školstve ide vlastne o tri  oblasti:</w:t>
      </w:r>
    </w:p>
    <w:p>
      <w:pPr>
        <w:pStyle w:val="Odsekzoznamu"/>
        <w:numPr>
          <w:ilvl w:val="0"/>
          <w:numId w:val="2"/>
        </w:numPr>
        <w:rPr>
          <w:rFonts w:ascii="Arial" w:hAnsi="Arial" w:cs="Arial"/>
        </w:rPr>
      </w:pPr>
      <w:r>
        <w:rPr>
          <w:rFonts w:eastAsia="Arial" w:cs="Arial" w:ascii="Arial" w:hAnsi="Arial"/>
        </w:rPr>
        <w:t xml:space="preserve"> </w:t>
      </w:r>
      <w:r>
        <w:rPr>
          <w:rFonts w:cs="Arial" w:ascii="Arial" w:hAnsi="Arial"/>
        </w:rPr>
        <w:t>rodičia a pedagógovia, keď hovoríme o deťoch; je to spolupráca pri vytváraní obrazu dieťaťa;</w:t>
      </w:r>
    </w:p>
    <w:p>
      <w:pPr>
        <w:pStyle w:val="Odsekzoznamu"/>
        <w:numPr>
          <w:ilvl w:val="0"/>
          <w:numId w:val="2"/>
        </w:numPr>
        <w:rPr>
          <w:rFonts w:ascii="Arial" w:hAnsi="Arial" w:cs="Arial"/>
        </w:rPr>
      </w:pPr>
      <w:r>
        <w:rPr>
          <w:rFonts w:cs="Arial" w:ascii="Arial" w:hAnsi="Arial"/>
        </w:rPr>
        <w:t>škola ako inštitúcia, jej sociálny organizmus; je to spolupráca na chode školy finančnom aj organizačnom;</w:t>
      </w:r>
    </w:p>
    <w:p>
      <w:pPr>
        <w:pStyle w:val="Odsekzoznamu"/>
        <w:numPr>
          <w:ilvl w:val="0"/>
          <w:numId w:val="2"/>
        </w:numPr>
        <w:rPr>
          <w:rFonts w:ascii="Arial" w:hAnsi="Arial" w:cs="Arial"/>
        </w:rPr>
      </w:pPr>
      <w:r>
        <w:rPr>
          <w:rFonts w:cs="Arial" w:ascii="Arial" w:hAnsi="Arial"/>
        </w:rPr>
        <w:t xml:space="preserve">rodičia sami o sebe, ich pocity a starosti, plány rodičov, pretože aj oni hrajú rolu pedagógov – vychovávajú dieťa. </w:t>
      </w:r>
    </w:p>
    <w:p>
      <w:pPr>
        <w:pStyle w:val="Normal"/>
        <w:ind w:left="720" w:hanging="0"/>
        <w:rPr>
          <w:rFonts w:ascii="Arial" w:hAnsi="Arial" w:cs="Arial"/>
        </w:rPr>
      </w:pPr>
      <w:r>
        <w:rPr>
          <w:rFonts w:cs="Arial" w:ascii="Arial" w:hAnsi="Arial"/>
        </w:rPr>
        <w:t>A táto tretia oblasť je tá moja.</w:t>
      </w:r>
    </w:p>
    <w:p>
      <w:pPr>
        <w:pStyle w:val="Normal"/>
        <w:rPr/>
      </w:pPr>
      <w:r>
        <w:rPr>
          <w:rFonts w:cs="Arial" w:ascii="Arial" w:hAnsi="Arial"/>
        </w:rPr>
        <w:t>Ak  rodičom položíte také zásadné otázky dnešnej doby ako sú:</w:t>
      </w:r>
    </w:p>
    <w:p>
      <w:pPr>
        <w:pStyle w:val="Normal"/>
        <w:rPr>
          <w:rFonts w:ascii="Arial" w:hAnsi="Arial" w:cs="Arial"/>
        </w:rPr>
      </w:pPr>
      <w:r>
        <w:rPr>
          <w:rFonts w:cs="Arial" w:ascii="Arial" w:hAnsi="Arial"/>
        </w:rPr>
        <w:tab/>
        <w:t>Viete, o čo ide v počítačovej hre World of Warcraft?</w:t>
      </w:r>
    </w:p>
    <w:p>
      <w:pPr>
        <w:pStyle w:val="Normal"/>
        <w:rPr>
          <w:rFonts w:ascii="Arial" w:hAnsi="Arial" w:cs="Arial"/>
        </w:rPr>
      </w:pPr>
      <w:r>
        <w:rPr>
          <w:rFonts w:cs="Arial" w:ascii="Arial" w:hAnsi="Arial"/>
        </w:rPr>
        <w:tab/>
        <w:t>V akom veku by dieťa malo dostať prvý mobil?</w:t>
      </w:r>
    </w:p>
    <w:p>
      <w:pPr>
        <w:pStyle w:val="Normal"/>
        <w:ind w:left="708" w:hanging="0"/>
        <w:rPr>
          <w:rFonts w:ascii="Arial" w:hAnsi="Arial" w:cs="Arial"/>
        </w:rPr>
      </w:pPr>
      <w:r>
        <w:rPr>
          <w:rFonts w:cs="Arial" w:ascii="Arial" w:hAnsi="Arial"/>
        </w:rPr>
        <w:t>V akom veku by dievča malo mať právo si samo v obchode vybrať na seba oblečenie?</w:t>
        <w:tab/>
      </w:r>
    </w:p>
    <w:p>
      <w:pPr>
        <w:pStyle w:val="Normal"/>
        <w:rPr>
          <w:rFonts w:ascii="Arial" w:hAnsi="Arial" w:cs="Arial"/>
        </w:rPr>
      </w:pPr>
      <w:r>
        <w:rPr>
          <w:rFonts w:cs="Arial" w:ascii="Arial" w:hAnsi="Arial"/>
        </w:rPr>
        <w:t>zistíte, že rodičov sa zmocní neistota. Zvyčajne nevedia na tieto otázky presvedčivo odpovedať,  ich odpovede sa veľmi rôznia. Ukazuje sa, že v základných otázkach dnešného života nemáme jasno. Nevieme, čo je naozaj správne. Posledných 10 – 20 rokov žijeme v tejto neistote. Toto je dôsledok individualizácie výchovy.</w:t>
      </w:r>
    </w:p>
    <w:p>
      <w:pPr>
        <w:pStyle w:val="Normal"/>
        <w:rPr>
          <w:rFonts w:ascii="Arial" w:hAnsi="Arial" w:cs="Arial"/>
        </w:rPr>
      </w:pPr>
      <w:r>
        <w:rPr>
          <w:rFonts w:cs="Arial" w:ascii="Arial" w:hAnsi="Arial"/>
        </w:rPr>
        <w:t xml:space="preserve">Vo väčšine kultúr bola výchova niečím sociálnym. Existovali nepísané pravidlá, ako má byť dieťa vychovávané. Dnes je výchova privatizovaná. Neexistuje norma, že napr. dieťa do 8. roku by nemalo mať mobil. Dokonca dnes existujú výrobcovia špeciálnych mobilov pre deti podľa veku, čo je výsledok dopytu po nich. </w:t>
      </w:r>
    </w:p>
    <w:p>
      <w:pPr>
        <w:pStyle w:val="Normal"/>
        <w:rPr>
          <w:rFonts w:ascii="Arial" w:hAnsi="Arial" w:cs="Arial"/>
        </w:rPr>
      </w:pPr>
      <w:r>
        <w:rPr>
          <w:rFonts w:cs="Arial" w:ascii="Arial" w:hAnsi="Arial"/>
        </w:rPr>
        <w:t>Preto som začal so svojou prácou. Pred rokmi som bol na jednej rodičovskej schôdzke, kde rodič vyslovil vetu, ktorá zmenila môj život: „Odkiaľ máme vedieť, ako vyzerá správna a nesprávna výchova?“ Pre mňa to bol veľký podnet na zamyslenie. Má to totiž svoje dôsledky:</w:t>
      </w:r>
    </w:p>
    <w:p>
      <w:pPr>
        <w:pStyle w:val="Normal"/>
        <w:rPr>
          <w:rFonts w:ascii="Arial" w:hAnsi="Arial" w:cs="Arial"/>
        </w:rPr>
      </w:pPr>
      <w:r>
        <w:rPr>
          <w:rFonts w:cs="Arial" w:ascii="Arial" w:hAnsi="Arial"/>
        </w:rPr>
        <w:t>Všetci zažívame veľkú neistotu. Prejavuje sa vo vzťahu rodičov k učiteľom a naopak. Pracujem s budúcimi učiteľmi škôl a škôlok a po rokoch sa ich pýtam: „Čo je pre vás v praxi najťažšia vec?“ A odpoveď je skoro vždy rovnaká: „Rodičia.“ Dnes som hovoril s učiteľkou z Brna, a tá sa mi priznala, že aj po rokoch praxe sa stále bojí rodičov. A keď sa spýtam rodičov, čoho sa boja? Ich odpoveď je: „Iných rodičov.“ Ak ja, ako rodič rozhodnem, že u nás doma nebude počítač do 12 rokov dieťaťa, ale ostatní spolužiaci ho majú, nik mi nepomôže.</w:t>
      </w:r>
    </w:p>
    <w:p>
      <w:pPr>
        <w:pStyle w:val="Normal"/>
        <w:rPr>
          <w:rFonts w:ascii="Arial" w:hAnsi="Arial" w:cs="Arial"/>
        </w:rPr>
      </w:pPr>
      <w:r>
        <w:rPr>
          <w:rFonts w:cs="Arial" w:ascii="Arial" w:hAnsi="Arial"/>
        </w:rPr>
        <w:t>O tomto hovoril už R. Steiner. Stále väčšia individualizácia výchovy súvisí s jedným nebezpečenstvom – so skrytou agresivitou. A tak pedagogika vo svete získava stále viac právny rozmer. V lete som bol vo Švajčiarsku, ale to isté sa odohráva aj v Nórsku. Vo Švajčiarsku uvažovali, prečo je taký nedostatok učiteľov a ich záver bol: z pedagogiky sa postupne stáva právnický systém. Rodičia komunikujú so školou cez advokátov, nie priamo s učiteľmi. Vyzerá to tak, že aj učiteľ by mal mať svojho advokáta. Je to symptóm choroby.</w:t>
      </w:r>
    </w:p>
    <w:p>
      <w:pPr>
        <w:pStyle w:val="Normal"/>
        <w:rPr>
          <w:rFonts w:ascii="Arial" w:hAnsi="Arial" w:cs="Arial"/>
        </w:rPr>
      </w:pPr>
      <w:r>
        <w:rPr>
          <w:rFonts w:cs="Arial" w:ascii="Arial" w:hAnsi="Arial"/>
        </w:rPr>
        <w:t>Pred časom som mal prednášku pre komoru nórskych advokátov a povedal som im: medzi pedagogikou a právom existuje istá hranica, a nad nimi je ešte jedna hranica – osud. Dnes sa prejavuje tendencia rozliezania sa práva aj do pedagogiky, aj do osudu. Keď môjho 89. ročného otca operovali a po operácii zomrel, bola to otázka osudu. Ale mnohí si myslia, že ho zle operovali, a preto  treba nemocnicu dať na súd. Síce mu už nepomôžem, ale zarobím nejaké peniaze. Ale právo sa vždy oneskoruje za osudom. Osud je vyššia spravodlivosť než právo. Na úrovni osudu je len pokora.  Ani v pedagogike neexistuje žiadne právo, len milosť, odpustenie.</w:t>
      </w:r>
    </w:p>
    <w:p>
      <w:pPr>
        <w:pStyle w:val="Normal"/>
        <w:rPr>
          <w:rFonts w:ascii="Arial" w:hAnsi="Arial" w:cs="Arial"/>
        </w:rPr>
      </w:pPr>
      <w:r>
        <w:rPr>
          <w:rFonts w:cs="Arial" w:ascii="Arial" w:hAnsi="Arial"/>
        </w:rPr>
        <w:t>Pri konflikte sa musíme stretnúť, priblížiť. Keď som ja urobil niečo zle, ty mi to musíš odpustiť. Deti to robia stále, neustále rodičom odpúšťajú, pedagógovia používajú tresty. Dobrý pedagóg používa rozhovor.</w:t>
      </w:r>
    </w:p>
    <w:p>
      <w:pPr>
        <w:pStyle w:val="Normal"/>
        <w:rPr/>
      </w:pPr>
      <w:r>
        <w:rPr>
          <w:rFonts w:cs="Arial" w:ascii="Arial" w:hAnsi="Arial"/>
        </w:rPr>
        <w:t>Ak majú rodičia pocit, že na ich dieťati bolo spáchané bezprávie, môžu sa obrátiť na súd, a ten môže potrestať učiteľa. Ale keď sa táto hranica prekročí, niet už cesty späť. Právo je vzhľadom k pedagogike, kde všetko zreje pomalšie, príliš rýchle. O tomto veľa hovorím s rodičmi. Napr. V Oslo v 7. triede sa dve dievčatá pustili do seba  intrigami a „klikami“ proti sebe. Toto patrí do pedagogiky. Ale ich otcovia sa do toho zamiešali, mailovali ostatným rodičom, bolo to zlé. Uprostred tejto „vojny“ sa dievčatá udobrili a stali sa najlepšími kamarátkami. Ale už bolo neskoro pre rodičov. Medzitým jedno z dievčat odhlásili zo školy a spôsobili obidvom vnútornú bolesť.</w:t>
      </w:r>
    </w:p>
    <w:p>
      <w:pPr>
        <w:pStyle w:val="Normal"/>
        <w:rPr>
          <w:rFonts w:ascii="Arial" w:hAnsi="Arial" w:cs="Arial"/>
        </w:rPr>
      </w:pPr>
      <w:r>
        <w:rPr>
          <w:rFonts w:cs="Arial" w:ascii="Arial" w:hAnsi="Arial"/>
        </w:rPr>
        <w:t xml:space="preserve">Rodičia veria v štruktúry, ktoré musia platiť. Ale existuje protiklad PRÁVO – PRÁVNY CIT, teda cit pre spravodlivosť. A ten patrí do oblasti pedagogiky. Dieťa samo cíti, že niečo bolo zlé, spytuje svoje svedomie. Potom už nemá zmysel dieťa trestať. </w:t>
      </w:r>
    </w:p>
    <w:p>
      <w:pPr>
        <w:pStyle w:val="Normal"/>
        <w:rPr>
          <w:rFonts w:ascii="Arial" w:hAnsi="Arial" w:cs="Arial"/>
        </w:rPr>
      </w:pPr>
      <w:r>
        <w:rPr>
          <w:rFonts w:cs="Arial" w:ascii="Arial" w:hAnsi="Arial"/>
        </w:rPr>
        <w:t>Čo znamená dobrá spolupráca:</w:t>
      </w:r>
    </w:p>
    <w:p>
      <w:pPr>
        <w:pStyle w:val="Normal"/>
        <w:rPr>
          <w:rFonts w:ascii="Arial" w:hAnsi="Arial" w:cs="Arial"/>
        </w:rPr>
      </w:pPr>
      <w:r>
        <w:rPr>
          <w:rFonts w:cs="Arial" w:ascii="Arial" w:hAnsi="Arial"/>
        </w:rPr>
        <w:t>Pri kurzoch pre rodičov nehovorím, čo je zlé a dobré, ale o tom, ako si pomôcť získať istotu na zodpovedné rozhodnutie s vnútornou silou.</w:t>
      </w:r>
    </w:p>
    <w:p>
      <w:pPr>
        <w:pStyle w:val="Normal"/>
        <w:numPr>
          <w:ilvl w:val="0"/>
          <w:numId w:val="1"/>
        </w:numPr>
        <w:rPr>
          <w:rFonts w:ascii="Arial" w:hAnsi="Arial" w:cs="Arial"/>
        </w:rPr>
      </w:pPr>
      <w:r>
        <w:rPr>
          <w:rFonts w:cs="Arial" w:ascii="Arial" w:hAnsi="Arial"/>
        </w:rPr>
        <w:t xml:space="preserve">Musíme rešpektovať, že rôzni rodičia prijímajú rôzne rozhodnutia. Individualizácia nie je chybou, ale faktom, a my sa musíme naučiť s ňou žiť. Nesmieme zotrvávať v melancholickej túžbe po tom, ako to bolo v minulosti. O tom sa snažím presviedčať waldorfských učiteľov. Rozhodovanie o tom, čo je správne pre iného, je v skutočnosti arogantným vystupovaním. Rodičia bývajú nejednotní, a ja sa snažím vytvoriť priestor, ako nájsť možnosti riešenia. </w:t>
      </w:r>
    </w:p>
    <w:p>
      <w:pPr>
        <w:pStyle w:val="Normal"/>
        <w:numPr>
          <w:ilvl w:val="0"/>
          <w:numId w:val="1"/>
        </w:numPr>
        <w:rPr>
          <w:rFonts w:ascii="Arial" w:hAnsi="Arial" w:cs="Arial"/>
        </w:rPr>
      </w:pPr>
      <w:r>
        <w:rPr>
          <w:rFonts w:cs="Arial" w:ascii="Arial" w:hAnsi="Arial"/>
        </w:rPr>
        <w:t xml:space="preserve">K rodičom pristupujem bez polemiky. Rešpektujem, že sú expertmi na svoje deti, oni vedia o dieťati to, čo učiteľ nikdy vedieť nebude. Súvisí to s láskou, s ich vnútorným spojením. Pedagógovia argumentujú, že rodičia trpia predsudkami, nevedia sa objektívne pozrieť na svoje dieťa, ale naopak, tá láska je ich kvalifikáciou. Každý máme rôzne roly: učiteľ chápe dieťa v istom kontexte, rodič vidí dieťa v širšom kontexte. </w:t>
      </w:r>
    </w:p>
    <w:p>
      <w:pPr>
        <w:pStyle w:val="Normal"/>
        <w:ind w:left="360" w:hanging="0"/>
        <w:rPr>
          <w:rFonts w:ascii="Arial" w:hAnsi="Arial" w:cs="Arial"/>
        </w:rPr>
      </w:pPr>
      <w:r>
        <w:rPr>
          <w:rFonts w:cs="Arial" w:ascii="Arial" w:hAnsi="Arial"/>
        </w:rPr>
        <w:t>Keď hovoríme s rodičmi, dobre je ujasniť si niečo o pracovnej metóde:</w:t>
      </w:r>
    </w:p>
    <w:p>
      <w:pPr>
        <w:pStyle w:val="Normal"/>
        <w:numPr>
          <w:ilvl w:val="0"/>
          <w:numId w:val="3"/>
        </w:numPr>
        <w:rPr>
          <w:rFonts w:ascii="Arial" w:hAnsi="Arial" w:cs="Arial"/>
        </w:rPr>
      </w:pPr>
      <w:r>
        <w:rPr>
          <w:rFonts w:cs="Arial" w:ascii="Arial" w:hAnsi="Arial"/>
        </w:rPr>
        <w:t>Pozorovanie dieťaťa a okolností.</w:t>
      </w:r>
    </w:p>
    <w:p>
      <w:pPr>
        <w:pStyle w:val="Normal"/>
        <w:ind w:left="360" w:hanging="0"/>
        <w:rPr>
          <w:rFonts w:ascii="Arial" w:hAnsi="Arial" w:cs="Arial"/>
        </w:rPr>
      </w:pPr>
      <w:r>
        <w:rPr>
          <w:rFonts w:eastAsia="Arial" w:cs="Arial" w:ascii="Arial" w:hAnsi="Arial"/>
        </w:rPr>
        <w:t xml:space="preserve"> </w:t>
      </w:r>
      <w:r>
        <w:rPr>
          <w:rFonts w:cs="Arial" w:ascii="Arial" w:hAnsi="Arial"/>
        </w:rPr>
        <w:t>Vymieňame si navzájom naše pozorovania bez akýchkoľvek normatívnych tvrdení. Napr. na rodičovskej schôdzke jedna matka vyhlási: „Moje dieťa v žiadnom prípade nesmie pozerať TV.“ Reakcia ostatných rodičov je: jedna časť: „Bože, a moje dieťa pozerá TV!“; druhá časť: „To je ale krava!“  A je po schôdzke. Preto nesmieme používať vety, ktoré lezú do svedomia, ani pri odpovediach na otázky.</w:t>
      </w:r>
    </w:p>
    <w:p>
      <w:pPr>
        <w:pStyle w:val="Normal"/>
        <w:ind w:left="360" w:hanging="0"/>
        <w:rPr>
          <w:rFonts w:ascii="Arial" w:hAnsi="Arial" w:cs="Arial"/>
        </w:rPr>
      </w:pPr>
      <w:r>
        <w:rPr>
          <w:rFonts w:cs="Arial" w:ascii="Arial" w:hAnsi="Arial"/>
        </w:rPr>
        <w:t>Raz sa matka sťažovala na svojho syna, že šušle ako bábätko, čo má s tým robiť. Moja odpoveď bola: „Sledujte situácie, kedy to robí a či si je toho vedomý.“ Prišla o týždeň s úľavou. Zistila, že šušle len keď je s ňou a s jeho otcom, s ktorým sa rozviedla, keď bol šušlavým dieťaťom a že si to neuvedomuje. Potom už nemalo zmysel, aby sa naňho hnevala.</w:t>
      </w:r>
    </w:p>
    <w:p>
      <w:pPr>
        <w:pStyle w:val="Normal"/>
        <w:ind w:left="360" w:hanging="0"/>
        <w:rPr/>
      </w:pPr>
      <w:r>
        <w:rPr>
          <w:rFonts w:cs="Arial" w:ascii="Arial" w:hAnsi="Arial"/>
        </w:rPr>
        <w:t xml:space="preserve">Tento proces poznáme z kolégií waldorfských učiteľov. Priestor na pozorovanie prináša riešenia. Pozorujeme dieťa a pozorujeme okolnosti. Musíme vedieť, čo robia deti, napr. poznať bojovú počítačovú hru World of Warcraft. Darmo má učiteľ ideály, ak nevie, čo robia deti mimo vyučovania. Ak nevieme nič „o okolí“ dieťaťa, nie sme profesionáli. Pre menšie deti existuje podobne na kariéru zameraná hra – Hubbo Land. </w:t>
      </w:r>
    </w:p>
    <w:p>
      <w:pPr>
        <w:pStyle w:val="Normal"/>
        <w:numPr>
          <w:ilvl w:val="0"/>
          <w:numId w:val="3"/>
        </w:numPr>
        <w:rPr>
          <w:rFonts w:ascii="Arial" w:hAnsi="Arial" w:cs="Arial"/>
        </w:rPr>
      </w:pPr>
      <w:r>
        <w:rPr>
          <w:rFonts w:cs="Arial" w:ascii="Arial" w:hAnsi="Arial"/>
        </w:rPr>
        <w:t>Pozorovanie seba, ako vychovávateľa.</w:t>
      </w:r>
    </w:p>
    <w:p>
      <w:pPr>
        <w:pStyle w:val="Normal"/>
        <w:ind w:left="720" w:hanging="0"/>
        <w:rPr>
          <w:rFonts w:ascii="Arial" w:hAnsi="Arial" w:cs="Arial"/>
        </w:rPr>
      </w:pPr>
      <w:r>
        <w:rPr>
          <w:rFonts w:cs="Arial" w:ascii="Arial" w:hAnsi="Arial"/>
        </w:rPr>
        <w:t>Aj rodičom odporúčam sledovať seba. Uvediem príklad:</w:t>
      </w:r>
    </w:p>
    <w:p>
      <w:pPr>
        <w:pStyle w:val="Normal"/>
        <w:ind w:left="720" w:hanging="0"/>
        <w:rPr>
          <w:rFonts w:ascii="Arial" w:hAnsi="Arial" w:cs="Arial"/>
        </w:rPr>
      </w:pPr>
      <w:r>
        <w:rPr>
          <w:rFonts w:cs="Arial" w:ascii="Arial" w:hAnsi="Arial"/>
        </w:rPr>
        <w:t>Prišli za mnou rodičia 12 ročného chlapca, že si s ním nevedia rady, keďže stále sedí za počítačom. Spýtal som sa ich, čo oni robia po večeroch? A ukázalo sa, že sedia tiež za obrazovkou – televízora. Je to všeobecný jav a deti svojich rodičov napodobňujú. Odporúčal som im zahrať si miesto televízora večer spoločenskú hru. Keďže manžel nevedel prehrávať, bolo to veľmi živé a pritiahlo to chlapcovu pozornosť. Postupne sa k nim pripojil, pretože dieťa nikdy nestratí obdiv k živému. A tak rodina zaviedla tradíciu spoločenských hier do svojej domácnosti.</w:t>
      </w:r>
    </w:p>
    <w:p>
      <w:pPr>
        <w:pStyle w:val="Normal"/>
        <w:numPr>
          <w:ilvl w:val="0"/>
          <w:numId w:val="3"/>
        </w:numPr>
        <w:rPr>
          <w:rFonts w:ascii="Arial" w:hAnsi="Arial" w:cs="Arial"/>
        </w:rPr>
      </w:pPr>
      <w:r>
        <w:rPr>
          <w:rFonts w:cs="Arial" w:ascii="Arial" w:hAnsi="Arial"/>
        </w:rPr>
        <w:t>Trvať na tom, čo má waldorfská pedagogika spoločné s rodičmi.</w:t>
      </w:r>
    </w:p>
    <w:p>
      <w:pPr>
        <w:pStyle w:val="Normal"/>
        <w:ind w:left="720" w:hanging="0"/>
        <w:rPr>
          <w:rFonts w:ascii="Arial" w:hAnsi="Arial" w:cs="Arial"/>
        </w:rPr>
      </w:pPr>
      <w:r>
        <w:rPr>
          <w:rFonts w:cs="Arial" w:ascii="Arial" w:hAnsi="Arial"/>
        </w:rPr>
        <w:t>Hlavný dôvod, prečo rodičia posielajú svoje deti do waldorfskej školy je ten, že ich majú radi – to znamená, že ich motív je srdcový, nie kognitívny. Nečakajú, že sa dieťa naučí viac, ale že sa mu v škole bude dobre dariť. Waldorfská pedagogika je pedagogika srdca a myslenie a vôľa sa v nej realizujú tiež len cez srdce. Preto na srdce nesmieme pri riešení problémov nikdy zabúdať.</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7:32:00Z</dcterms:created>
  <dc:creator>Xenia</dc:creator>
  <dc:description/>
  <dc:language>en-US</dc:language>
  <cp:lastModifiedBy>Tomas Chvatal</cp:lastModifiedBy>
  <dcterms:modified xsi:type="dcterms:W3CDTF">2011-01-02T17:32:00Z</dcterms:modified>
  <cp:revision>2</cp:revision>
  <dc:subject/>
  <dc:title>Godi Keller: Spolupráca s rodičmi na waldorfskej škole</dc:title>
</cp:coreProperties>
</file>