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jc w:val="center"/>
        <w:rPr>
          <w:b/>
          <w:b/>
        </w:rPr>
      </w:pPr>
      <w:r>
        <w:rPr>
          <w:b/>
        </w:rPr>
        <w:t>Dítě v pubertě  a jeho sklon k závislostem – media, návykové látky</w:t>
      </w:r>
    </w:p>
    <w:p>
      <w:pPr>
        <w:pStyle w:val="Normal"/>
        <w:ind w:left="-540" w:right="-648" w:hanging="0"/>
        <w:jc w:val="center"/>
        <w:rPr>
          <w:b/>
          <w:b/>
        </w:rPr>
      </w:pPr>
      <w:r>
        <w:rPr>
          <w:b/>
        </w:rPr>
      </w:r>
    </w:p>
    <w:p>
      <w:pPr>
        <w:pStyle w:val="Normal"/>
        <w:ind w:left="-540" w:right="-648" w:hanging="0"/>
        <w:jc w:val="center"/>
        <w:rPr>
          <w:b/>
          <w:b/>
        </w:rPr>
      </w:pPr>
      <w:r>
        <w:rPr>
          <w:b/>
        </w:rPr>
        <w:t>Víťa Tejkalová, Písek</w:t>
      </w:r>
    </w:p>
    <w:p>
      <w:pPr>
        <w:pStyle w:val="Normal"/>
        <w:ind w:left="-540" w:right="-648" w:hanging="0"/>
        <w:rPr/>
      </w:pPr>
      <w:r>
        <w:rPr/>
      </w:r>
    </w:p>
    <w:p>
      <w:pPr>
        <w:pStyle w:val="Normal"/>
        <w:ind w:left="-540" w:right="-648" w:hanging="0"/>
        <w:rPr/>
      </w:pPr>
      <w:r>
        <w:rPr/>
        <w:tab/>
        <w:t>Puberťák žije cele v pocitech, jakoby pocitový člověk „bez hlavy“.  Rodiče a učitelé mají za úkol toto chybějící nahradit. Puberťák jako by chodil s neviditelným štítem, na kterém je napsáno: „Kvůli dočasné přestavbě mozku, srdce a hormonů, dočasné výbuchy emocí. Předem se omlouvám.“.</w:t>
      </w:r>
    </w:p>
    <w:p>
      <w:pPr>
        <w:pStyle w:val="Normal"/>
        <w:ind w:left="-540" w:right="-648" w:hanging="0"/>
        <w:rPr/>
      </w:pPr>
      <w:r>
        <w:rPr/>
        <w:tab/>
        <w:t>Učitel ani rodič už není autorita, ale protihráč. Hádky se stávají rituálem a jediná možnost pro dospělého je, být v klidu, v pohodě. Sporů nemusí být víc než dříve, ale jsou ostřejší v duchu hesla: „Provokuji, tedy jsem!“ Astrální tělo se stahuje do fyzického těla. Děti se proto cítí oddělení od okolního světa i sami od sebe.</w:t>
      </w:r>
    </w:p>
    <w:p>
      <w:pPr>
        <w:pStyle w:val="Normal"/>
        <w:ind w:left="-540" w:right="-648" w:hanging="0"/>
        <w:rPr/>
      </w:pPr>
      <w:r>
        <w:rPr/>
        <w:tab/>
        <w:t>Dospívající se začíná přibližovat rodičům a nastavovat jim zrcadlo. Dospělí ztrácí nad dítětem kontrolu, což jednak vyvolává strach a jednak je to bolestný proces, při němž si rodič uvědomuje, že nemá plnou kontrolu. A stojí před volbou: mám odstoupit? Nebo mám zaujmout doprovázející a podpůrné vedení? To je nový vztah,  ve kterém dítě cítí zájem a lásku. V „zrcadle“, ve kterém dospívající hledají svrchovanost, sebekontrolu a sebepoznání u svých vzorů, rodičů, nechce mít pocit, že mu někdo vládne, ale že má vzory, že ho někdo chrání a nepřipravuje ho o svobodu. Dospívající je rád chválen.</w:t>
      </w:r>
    </w:p>
    <w:p>
      <w:pPr>
        <w:pStyle w:val="Normal"/>
        <w:ind w:left="-540" w:right="-648" w:firstLine="1248"/>
        <w:rPr/>
      </w:pPr>
      <w:r>
        <w:rPr/>
        <w:t>Rodiče často mají pocit, že musí ovládnout nebo určovat život dítěte nejen když je malé, ale i v pubertě. Což nejde, přestože zodpovědnost jim zůstává . A naopak často vzrůstá ze strany dětí odpor a u rodičů úzkost..</w:t>
      </w:r>
    </w:p>
    <w:p>
      <w:pPr>
        <w:pStyle w:val="Normal"/>
        <w:ind w:left="-540" w:right="-648" w:hanging="0"/>
        <w:rPr/>
      </w:pPr>
      <w:r>
        <w:rPr/>
        <w:t>Dítě může být drzé, vzpurné, nepořádné, náladové, přechytřelé, tzn., že už není tak milé a krásné, často díky oblečení, tetování, atd.. A rodiče si často kladou otázku: co přijde dál?</w:t>
      </w:r>
    </w:p>
    <w:p>
      <w:pPr>
        <w:pStyle w:val="Normal"/>
        <w:ind w:left="-540" w:right="-648" w:hanging="0"/>
        <w:rPr/>
      </w:pPr>
      <w:r>
        <w:rPr/>
        <w:tab/>
        <w:t>Toto přichází navzdory péči, výchově, mravnosti v rodině, lásce …a to je pro rodiče rána, protože dítě přestává odrážet, zrcadlit, kvalitu jejich výchovy. Začínají ignorovat postoje rodiny.</w:t>
      </w:r>
    </w:p>
    <w:p>
      <w:pPr>
        <w:pStyle w:val="Normal"/>
        <w:ind w:left="-540" w:right="-648" w:hanging="0"/>
        <w:rPr/>
      </w:pPr>
      <w:r>
        <w:rPr/>
        <w:tab/>
        <w:t xml:space="preserve">Všechny nové situace, které vznikají, vyzývají rodiče, aby zvažovali svoje postoje, protože stojí před novou „bytostí“, která je křehká, citlivá a jako „brnění“ používá drzost, agresivitu, aroganci. Rodiče by měli tuto „slupku“ prohlédnout s úctou, zájmem a péčí, s láskou. </w:t>
      </w:r>
    </w:p>
    <w:p>
      <w:pPr>
        <w:pStyle w:val="Normal"/>
        <w:ind w:left="-540" w:right="-648" w:hanging="0"/>
        <w:rPr/>
      </w:pPr>
      <w:r>
        <w:rPr/>
        <w:tab/>
        <w:tab/>
        <w:t>To s čím se mnohé dítě v pubertě potýká je nedostatek vůle a závislost.. Závislost na médiích, drogách, nikotinu, … To co nedostatek vůle podporuje jsou média.</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tab/>
        <w:t>Vliv médií.</w:t>
      </w:r>
    </w:p>
    <w:p>
      <w:pPr>
        <w:pStyle w:val="Normal"/>
        <w:ind w:left="-540" w:right="-648" w:hanging="0"/>
        <w:rPr/>
      </w:pPr>
      <w:r>
        <w:rPr/>
      </w:r>
    </w:p>
    <w:p>
      <w:pPr>
        <w:pStyle w:val="Normal"/>
        <w:ind w:left="-540" w:right="-648" w:firstLine="1248"/>
        <w:rPr/>
      </w:pPr>
      <w:r>
        <w:rPr/>
        <w:t xml:space="preserve"> </w:t>
      </w:r>
      <w:r>
        <w:rPr/>
        <w:t>Před médii je třeba děti chránit, protože ničí nejen jejich vůli, ale i kreativitu, schopnost úsudku. Média podporují pohodlnost, slouží principu chuti – vyhledávají si to, co je baví a po dobu 24 hodin a závislost – nahrazují deficit něčeho, co jim chybí, ale neodstraňují příčinu. Chlapci mají sklon ke hrám a v Tv k akčním filmům, sportovním pořadům. Pro dívky počítačové hry nehrají velkou roli, ale jiné to je s telenovelami, telefonováním a chatováním. Dívky o televizních hrdinech ví často víc než o přítelkyních ze třídy. Díky reklamám dívky trpí vlastním vzhledem, ale při chatování je nikdo nevidí a během několika vteřin je jí dopřáno spoustu pozornosti. Může s lidmi manipulovat a komunikace často nepřekročí povrchní úroveň. Ke skutečnému setkání nikdy nemůže dojít a proto dívky v popisu sebe často idealizují.</w:t>
      </w:r>
    </w:p>
    <w:p>
      <w:pPr>
        <w:pStyle w:val="Normal"/>
        <w:ind w:left="-540" w:right="-648" w:hanging="0"/>
        <w:rPr/>
      </w:pPr>
      <w:r>
        <w:rPr/>
        <w:tab/>
        <w:t>V dnešních médiích mají děti velký výběr programů, které běží nonstop a  umožňuje jim to sledování bez omezení. Sledují-li média, nesledují, co se děje kolem, tzn. že dětem chybí sociální kontakt. Oblíbený pořad je v Tv vždy ve stejnou dobu, televize je vždy k dispozici, ale to s přáteli vždy nefunguje, protože mívají jiné plány. Ani rodina se často neschází pravidelně, ani např. u večeře.</w:t>
      </w:r>
    </w:p>
    <w:p>
      <w:pPr>
        <w:pStyle w:val="Normal"/>
        <w:ind w:left="-540" w:right="-648" w:hanging="0"/>
        <w:rPr/>
      </w:pPr>
      <w:r>
        <w:rPr/>
        <w:tab/>
        <w:t>Lidé dnes obecně mají pocit, že to, co není v médiích není důležité. Ale čím více člověk věnuje pozornosti médiím, tím méně času mu zbývá na skutečné kontakty. A mladí lidé mají pocit, že když se neobjeví v Tv, nejsou důležití a často po tom touží, objevit se tam a přihlašují se do různých reality soutěží.</w:t>
      </w:r>
    </w:p>
    <w:p>
      <w:pPr>
        <w:pStyle w:val="Normal"/>
        <w:ind w:left="-540" w:right="-648" w:firstLine="1248"/>
        <w:rPr/>
      </w:pPr>
      <w:r>
        <w:rPr/>
        <w:t>Krom toho  dochází k mnohem náročnějšímu pohybu očí při sledování obrazovky než při čtení textu. A vlastně jsou děti podváděny i tím, že pohyb na obrazovce není pohybem, ale rychlým promítáním statických obrázků, které se střídají s tmavým bodem obrazu, aby se nemíchaly barvy, tzn, že na obrazovce nenastane nikdy klid. Sledování způsobuje změny nejen ve výměně látkové, ale silně oslabuje vůli. Každé malé dítě s médii umí zacházet fyzicky, ale ani starší dítě nemá schopnost vůle media vypnout. A tato manipulace pomocí obrazů je dostupná každému.</w:t>
      </w:r>
    </w:p>
    <w:p>
      <w:pPr>
        <w:pStyle w:val="Normal"/>
        <w:ind w:left="-540" w:right="-648" w:firstLine="1248"/>
        <w:rPr/>
      </w:pPr>
      <w:r>
        <w:rPr/>
        <w:t>Manipulace s počítačem  pro rozvoj vůle naprosto ohrožuje a vytváří na nich závislost. Je to způsobeno tím, že děti vyhledávají jen kladné impulzy, mohou chatovat jak dlouho chtějí, vydávat se za kohokoli a kritika je vyloučená. Tím dochází ke stimulaci něčeho, co nemá nic společného s reálným světem. Hry musí hrát co nejvíc, co nejdéle a  opakovaně, tj. garance úspěchu pro každého a pro každého se najde hra. Ale hra nemá nic společného s myšlením, pouze trénink.</w:t>
      </w:r>
    </w:p>
    <w:p>
      <w:pPr>
        <w:pStyle w:val="Normal"/>
        <w:ind w:left="-540" w:right="-648" w:hanging="0"/>
        <w:rPr/>
      </w:pPr>
      <w:r>
        <w:rPr/>
        <w:tab/>
        <w:t>Se stejnou intenzitou se mladiství  zabývají telefonováním i když jsou spolu někde ve skupině a nestačí jim už jen mobil mít, ale mít v něm co nejvíc funkcí. Symbolem důležitosti a oblíbenosti je počet obdržených sms. A v sms zprávách vzniká i nový jazyk – jazyk zkratek, vulgarismy. Mobil s foťákem není tak důležitý, protože mladiství na svůj zevnějšek nejsou nijak pyšní, nechtějí vidět, jak ve skutečnosti vypadají. Pocitové tělo se stahuje do fyzického, pozorují se jakoby zvenčí a samo sobě se nelíbí. Svým oblečením si jakoby vybírají novou roli, kým chtějí být. Pro rodiče jsou ale i s mobilem nekontrolovatelní, pravdivé ověření není možné. Děti mohou snadno lhát, protože se nám nedívají do očí a prostřednictvím sms řeší nepříjemné situace velmi snadno.</w:t>
      </w:r>
    </w:p>
    <w:p>
      <w:pPr>
        <w:pStyle w:val="Normal"/>
        <w:ind w:left="-540" w:right="-648" w:hanging="0"/>
        <w:rPr/>
      </w:pPr>
      <w:r>
        <w:rPr/>
        <w:tab/>
        <w:t>Dnes to mají děti v pubertě těžké, mají-li se chovat podle vzoru svých rodičů, protože mnohdy ani oni se nechtějí chovat jako dospělí.. Chtějí vydělávat hodně peněz, být úspěšní, chodit dobře oblečený, … ale nechce přebírat zodpovědnost. Je běžné, že to, co mladí vymysleli, dospělí velmi rychle přebrali. Mladí proto dál vymýšlejí, čím by se mohli odlišit. Dospělá matka napodobuje dceru v pubertě v oblékáním, rodiče si dávají piercing, v uších chodí po ulici se sluchátky, jezdí na koloběžkách… a nutí děti posouvat dál hranice toho, čím by se odlišilo, tj. drogy. Ale i ty jsou někde také tolerované. Liberalita je realitou. A dítě se ptá: Co musím udělat, abych mohl provokovat? Aby si mohlo prožít opozici. Tato liberalita rodičů je důkazem toho, že oni sami nejsou dospělí, že usilují o to, zůstat věčně mladými. A tak to budí dojem, že celé generace rodičů vězí v pubertě a skuteční puberťáci narážejí, protože nemohou prožít svůj vývojový konflikt. A pokud něco vázne v pubertě, v hledání sebe sama, vede to k závislostem.</w:t>
      </w:r>
    </w:p>
    <w:p>
      <w:pPr>
        <w:pStyle w:val="Normal"/>
        <w:ind w:left="-540" w:right="-648" w:firstLine="1248"/>
        <w:rPr/>
      </w:pPr>
      <w:r>
        <w:rPr/>
        <w:t>Hledání opory a bezpečí vede k závislosti, dále pak boj o pozornost. Tím se mladí ptají, zda je někdo vůbec vnímá. Ale je třeba vnímat i ty vzorné, bezproblémové, protože jednoho dne mohou udělat něco neočekávaného.</w:t>
      </w:r>
    </w:p>
    <w:p>
      <w:pPr>
        <w:pStyle w:val="Normal"/>
        <w:ind w:left="-540" w:right="-648" w:firstLine="1248"/>
        <w:rPr/>
      </w:pPr>
      <w:r>
        <w:rPr/>
        <w:t>Dětem musíme poskytnout pevnou plochu, o kterou se mohou opřít. Pokud dítě dělá něco, co nám vadí, neměli bychom se bát vyvolat konflikt. Nesmíme souhlasit se vším. Měli bychom dítě doprovázet s láskyplnou distancí. Jsme těmi, kteří dítě zastaví, pokud sklouzne na šikmou plochu. Tím se staneme mládeži přáteli a ne tím, že budeme dělat to, co oni.</w:t>
      </w:r>
    </w:p>
    <w:p>
      <w:pPr>
        <w:pStyle w:val="Normal"/>
        <w:ind w:left="-540" w:right="-648" w:hanging="0"/>
        <w:rPr/>
      </w:pPr>
      <w:r>
        <w:rPr/>
        <w:t xml:space="preserve"> </w:t>
      </w:r>
      <w:r>
        <w:rPr/>
        <w:tab/>
      </w:r>
    </w:p>
    <w:p>
      <w:pPr>
        <w:pStyle w:val="Normal"/>
        <w:ind w:left="-540" w:right="-648" w:hanging="0"/>
        <w:rPr/>
      </w:pPr>
      <w:r>
        <w:rPr/>
      </w:r>
    </w:p>
    <w:p>
      <w:pPr>
        <w:pStyle w:val="Normal"/>
        <w:ind w:left="-540" w:right="-648" w:hanging="0"/>
        <w:rPr/>
      </w:pPr>
      <w:r>
        <w:rPr/>
      </w:r>
    </w:p>
    <w:p>
      <w:pPr>
        <w:pStyle w:val="Normal"/>
        <w:ind w:left="-540" w:right="-648" w:firstLine="1248"/>
        <w:rPr/>
      </w:pPr>
      <w:r>
        <w:rPr/>
        <w:t>Drogy</w:t>
      </w:r>
    </w:p>
    <w:p>
      <w:pPr>
        <w:pStyle w:val="Normal"/>
        <w:ind w:left="-540" w:right="-648" w:firstLine="1248"/>
        <w:rPr/>
      </w:pPr>
      <w:r>
        <w:rPr/>
        <w:t>Užívání různých látek existuje už odpradávna, proto současní narkomané na to poukazují a vyměňují si staré receptury a hovoří o staré tradici. Drogy vždy byly vázány na určitou zemi.</w:t>
      </w:r>
    </w:p>
    <w:p>
      <w:pPr>
        <w:pStyle w:val="Normal"/>
        <w:ind w:left="-540" w:right="-648" w:firstLine="1248"/>
        <w:rPr/>
      </w:pPr>
      <w:r>
        <w:rPr/>
        <w:t>Konopí – už v Egyptě sbírali pryskyřici konopí a bylo součástí rituálních kontextů a vyhrazeno kněžím ke zvláštním příležitostem. Konzumace neexistovala.</w:t>
      </w:r>
    </w:p>
    <w:p>
      <w:pPr>
        <w:pStyle w:val="Normal"/>
        <w:ind w:left="-540" w:right="-648" w:hanging="0"/>
        <w:rPr/>
      </w:pPr>
      <w:r>
        <w:rPr/>
        <w:tab/>
        <w:t>Alkohol má dlouhou tradici v Evropě, protože je tu hodně využitelných plodů ke kvašení (např. vinná réva má původ v Řecku).</w:t>
      </w:r>
    </w:p>
    <w:p>
      <w:pPr>
        <w:pStyle w:val="Normal"/>
        <w:ind w:left="-540" w:right="-648" w:hanging="0"/>
        <w:rPr/>
      </w:pPr>
      <w:r>
        <w:rPr/>
        <w:tab/>
        <w:t>Hašiš byl běžný lék pro pacienty s migrénou, později avantgardisty zneužitý.</w:t>
      </w:r>
    </w:p>
    <w:p>
      <w:pPr>
        <w:pStyle w:val="Normal"/>
        <w:ind w:left="-540" w:right="-648" w:hanging="0"/>
        <w:rPr/>
      </w:pPr>
      <w:r>
        <w:rPr/>
        <w:tab/>
        <w:t xml:space="preserve">Koka z Ameriky byla pro Evropany nekonzumovatelná, proto chemickým zpracováním byl vytvořen kokain. </w:t>
      </w:r>
    </w:p>
    <w:p>
      <w:pPr>
        <w:pStyle w:val="Normal"/>
        <w:ind w:left="-540" w:right="-648" w:hanging="0"/>
        <w:rPr/>
      </w:pPr>
      <w:r>
        <w:rPr/>
        <w:tab/>
        <w:t>První pokusy s extází prováděli Američani ve válce ve Vietnamu.</w:t>
      </w:r>
    </w:p>
    <w:p>
      <w:pPr>
        <w:pStyle w:val="Normal"/>
        <w:ind w:left="-540" w:right="-648" w:hanging="0"/>
        <w:rPr/>
      </w:pPr>
      <w:r>
        <w:rPr/>
        <w:tab/>
        <w:t>Opojné látky byly nejdříve vázány na kulturu, ale později se z této vazby uvolnily. V historii bylo vědomí karmy přirozené a každý byl rád tím, čím byl.</w:t>
      </w:r>
    </w:p>
    <w:p>
      <w:pPr>
        <w:pStyle w:val="Normal"/>
        <w:ind w:left="-540" w:right="-648" w:hanging="0"/>
        <w:rPr/>
      </w:pPr>
      <w:r>
        <w:rPr/>
        <w:t>Ještě před 200 lety lidé o svém osudu tolik nepřemýšleli (např. pořadí dítěte určovalo jeho život nebo předem dohodnutý sňatek). Drogy se hodně rozšířily v Evropě po 2. světové válce jako tišící prostředky nebo jako léky proti migréně (heroin – firma Bayer, proto v Německu bylo několik tisíc závislých). Dnes se lidé musí permanentně rozhodovat a neumí unést zodpovědnost za svá rozhodnutí. Čím více se lidé emancipují, tím víc se objevuje fenomén závislosti (před 4 roky – 46% závislých na drogách, 43% vlastníků mobilů ho má zapnutý i v noci a 11 % si ho dává pod polštář)</w:t>
      </w:r>
    </w:p>
    <w:p>
      <w:pPr>
        <w:pStyle w:val="Normal"/>
        <w:ind w:left="-540" w:right="-648" w:hanging="0"/>
        <w:rPr/>
      </w:pPr>
      <w:r>
        <w:rPr/>
        <w:tab/>
        <w:t>V dnešní době je běžná i závislost na pochutinách – kávě, čaji, tabáku a alkoholu. Jedná se o lehce jedovaté působení, díky němuž člověk prožije něco, co by bez něj neprožil nebo čeho může dosáhnout jen vůlí podloženou duchovní námahou. Pro pochutinové jedy je charakteristické, že nějaký způsobem pozměňují vztah ducha a duše s tělem člověka. Tato změna má za následek povznesení vědomí nebo proměnu povahy, kterou člověk pociťuje jako uspokojení nebo požitek. Jsou to berličky, kterých se člověk nerad vzdává. Silná duše tyto berličky v podstatě nepotřebuje. Káva čaj se do Evropy dostávají z východu (Asie), kakao z jihu (Afrika), tabák ze západu (Amerika) a jen na alkohol si „právem“ dělá nárok Evropa.</w:t>
      </w:r>
    </w:p>
    <w:p>
      <w:pPr>
        <w:pStyle w:val="Normal"/>
        <w:ind w:left="-540" w:right="-648" w:firstLine="1248"/>
        <w:rPr/>
      </w:pPr>
      <w:r>
        <w:rPr/>
        <w:t>Nejrozšířenější pochutinou je zřejmě káva. R. Steiner říká, že životní tělo, je při konzumaci kávy, vyzvednuto z těla fyzického, ale tak, že fyzické tělo je pociťováno jako solidní základna. Káva vyvolává vědomí ostřejší struktury fyzického těla, a protože je tato struktura tak moudrá a logická, získají naše myšlenky logickou posloupnost. Požitek kávy tak podporuje solidnost myšlení. Kdo má sklon odbíhat od tématu, ztrácet nit, může mu být káva léčivou pomůckou a oporou. Kdo si chce logiku osvojit jako schopnost vlastní silou, ten se musí požívání kávy vyhýbat a nenechat ji v sobě myslet.</w:t>
      </w:r>
    </w:p>
    <w:p>
      <w:pPr>
        <w:pStyle w:val="Normal"/>
        <w:ind w:left="-540" w:right="-648" w:hanging="0"/>
        <w:rPr/>
      </w:pPr>
      <w:r>
        <w:rPr/>
        <w:tab/>
        <w:t xml:space="preserve">Čaj způsobuje podobné oddělení životního těla od těla fyzického, ale charakter prožitku se obrací opačným směrem. Moudrá struktura fyzického těla je vyřazena a opuštěna, myšlenky se rozbíhají a snižuje se jejich schopnost držet se skutečností. Více je podnícena fantazie ke zdánlivě sršící duchovností. Požitek čaje uvolňuje myšlenky k vtipům, brilanci, lehkosti. </w:t>
      </w:r>
    </w:p>
    <w:p>
      <w:pPr>
        <w:pStyle w:val="Normal"/>
        <w:ind w:left="-540" w:right="-648" w:hanging="0"/>
        <w:rPr/>
      </w:pPr>
      <w:r>
        <w:rPr/>
        <w:tab/>
        <w:t>Tabák patří k pochutinám, které nepůsobí povzbudivě, ale naopak vyvolává útlum. V cholerickém záchvatu sáhne kuřák po cigaretě a pod pláštěm kouře získá rychleji vládu nad sebou samým. Závojem kouře se kuřák uzavře před okolním světem a chrání se před ním, izoluje se. Důsledkem tabákového požitku je to, že pro izolující kouřový plášť ztrácí kuřák pozvolna schopnost vcítit se do světa, který jej obklopuje. Tím se kouření stává sociální otázkou, nehledě na zdravotní poškozování sebe i ostatních. Nikotin napadá nejprve rytmický systém, rytmus tepu a dechu je narušen, nepravidelná srdeční činnost. Krev má nedostatek kyslíku, tím nastane určitý druh dušnosti a ta vede k úzkostným stavům. Nakonec dojde k bytnění srdečního svalu, poruchám činnosti ledvin a vodnatelnosti.</w:t>
      </w:r>
    </w:p>
    <w:p>
      <w:pPr>
        <w:pStyle w:val="Normal"/>
        <w:ind w:left="-540" w:right="-648" w:hanging="0"/>
        <w:rPr/>
      </w:pPr>
      <w:r>
        <w:rPr/>
        <w:tab/>
        <w:t xml:space="preserve">V alkoholu působí uhlík, vodík a kyslík na lidské Já. Působení alkoholu je takové, že to, co se jinak má dít na základě svobodného rozhodnutí Já, se děje skrze alkohol. V člověku myslí, cítí a pociťuje alkohol. Člověk je pod tlakem čehosi vnějšího, hmotného Já. Alkohol člověku odnímá činnost Já a tím se člověk stává otrokem alkoholu. Pro toho, kdo usiluje o duchovno, znamená, i jen občasné a příležitostné požití alkoholu, krok zpět. Konzumace alkoholu, která se stane zvykem, vede i k fyziologickému poškození. Pro rychlou a neuspořádanou činnost krve dochází k ukládání škodlivin v hlavě. Všechno, co by mělo odejít s močí a stolicí, je konzervováno v hlavě. I krev. Nastává stav „kocoviny“. Následuje degenerace kostní dřeně spojená se ztrátou schopnosti tvořit červené krvinky. Zároveň dochází k poškozování pohlavních žláz a nervového systému.  </w:t>
      </w:r>
    </w:p>
    <w:p>
      <w:pPr>
        <w:pStyle w:val="Normal"/>
        <w:ind w:left="-540" w:right="-648" w:hanging="0"/>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sz w:val="32"/>
        </w:rPr>
      </w:pPr>
      <w:r>
        <w:rPr>
          <w:sz w:val="32"/>
        </w:rPr>
      </w:r>
    </w:p>
    <w:p>
      <w:pPr>
        <w:pStyle w:val="Normal"/>
        <w:ind w:right="-648" w:hanging="0"/>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32:00Z</dcterms:created>
  <dc:creator>Sborovna</dc:creator>
  <dc:description/>
  <dc:language>en-US</dc:language>
  <cp:lastModifiedBy>Tomas Chvatal</cp:lastModifiedBy>
  <dcterms:modified xsi:type="dcterms:W3CDTF">2011-01-02T17:32:00Z</dcterms:modified>
  <cp:revision>2</cp:revision>
  <dc:subject/>
  <dc:title>Seminární práce z hudební výchovy</dc:title>
</cp:coreProperties>
</file>