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szCs w:val="28"/>
        </w:rPr>
      </w:pPr>
      <w:r>
        <w:rPr>
          <w:bCs w:val="false"/>
          <w:sz w:val="28"/>
          <w:szCs w:val="28"/>
        </w:rPr>
        <w:t>P. Ahlbom - Intuitivní pedagogika I</w:t>
      </w:r>
    </w:p>
    <w:p>
      <w:pPr>
        <w:pStyle w:val="Normal"/>
        <w:jc w:val="both"/>
        <w:rPr>
          <w:bCs/>
          <w:sz w:val="28"/>
          <w:szCs w:val="28"/>
        </w:rPr>
      </w:pPr>
      <w:r>
        <w:rPr>
          <w:bCs/>
          <w:sz w:val="28"/>
          <w:szCs w:val="28"/>
        </w:rPr>
      </w:r>
    </w:p>
    <w:p>
      <w:pPr>
        <w:pStyle w:val="Normal"/>
        <w:jc w:val="both"/>
        <w:rPr/>
      </w:pPr>
      <w:r>
        <w:rPr/>
        <w:t>Vrátím se zpět ke tomu, co jsme začali při zpívání. Velcí zpěváci, ročně navštěvují institut, který založil Alfred Tomatis, kde léčí svůj hlas. A. Tomatis je jíž mrtvý, ale jeho syn a žáci pokračují v jeho metodě.</w:t>
      </w:r>
    </w:p>
    <w:p>
      <w:pPr>
        <w:pStyle w:val="Normal"/>
        <w:jc w:val="both"/>
        <w:rPr/>
      </w:pPr>
      <w:r>
        <w:rPr/>
      </w:r>
    </w:p>
    <w:p>
      <w:pPr>
        <w:pStyle w:val="Normal"/>
        <w:jc w:val="both"/>
        <w:rPr/>
      </w:pPr>
      <w:r>
        <w:rPr/>
        <w:t xml:space="preserve">Existují 2 směry: </w:t>
      </w:r>
    </w:p>
    <w:p>
      <w:pPr>
        <w:pStyle w:val="Normal"/>
        <w:ind w:left="708" w:hanging="0"/>
        <w:jc w:val="both"/>
        <w:rPr/>
      </w:pPr>
      <w:r>
        <w:rPr/>
        <w:t>1. metoda souvisí s jeho synem = metoda fitness --&gt; to je problém (dívám se na to kriticky) - je příliš technická - člověk přes sluchátka poslouchá zjemnělou hudbu - Je to dobrá metoda? Já proti tomu nechci vystupovat jako autorita, nicméně tato metoda je úspěšná</w:t>
      </w:r>
    </w:p>
    <w:p>
      <w:pPr>
        <w:pStyle w:val="Normal"/>
        <w:ind w:left="708" w:hanging="0"/>
        <w:jc w:val="both"/>
        <w:rPr/>
      </w:pPr>
      <w:r>
        <w:rPr/>
        <w:t>2. metoda od jeho žáků -&gt; je mnohem více terapeutická - i tato metoda si však pomáhá přes sluchátka. S tímto pracoval i Tomatis.</w:t>
      </w:r>
    </w:p>
    <w:p>
      <w:pPr>
        <w:pStyle w:val="Normal"/>
        <w:jc w:val="both"/>
        <w:rPr/>
      </w:pPr>
      <w:r>
        <w:rPr/>
      </w:r>
    </w:p>
    <w:p>
      <w:pPr>
        <w:pStyle w:val="Normal"/>
        <w:jc w:val="both"/>
        <w:rPr/>
      </w:pPr>
      <w:r>
        <w:rPr/>
        <w:t>Je to v podstatě tak, že my jsme vůči moderním technologiím bezradní. Taková metoda by mohla být i bez reproduktorů a sluchátek, ale bylo by to mnohem těžší a komplikovanější. Je to tak, že ty elektrofonické a elektromagnetické  pomůcky, doslova zkamení výsledky. Člověk udělá pokrok, který pak ztuhne, je pak těžké udělat další pokrok, ještě těžší udělat další a pak už to dále nejde. Souvisí to s tím, že jsme plní elektromagnetického působení, je toho v nás tolik, že je to nevyhnutelné. To je stejné jako s alkoholem, musíme ho mít,ale je špatné, máme-li ho mnoho, pak dochází k přetěžování jater, ale také v případě, že je ho málo, je problém, a to s trávením. Jiná věc je opilost. Je nesprávné, když vliv nějaké látky k nám příjde přehnaně. Elektormagnetických jevů se nemůžeme vzdát, ale sami můžeme rozhodnout, kolik a kdy je na sebe naložíme. Dá se to spravit elektronicky tak, že člověk si něco nahraje, upraví to, dá to do sluchátek a pak poslouchá, jako by to slyšel Caruso. Poslouchá-li to každý den trochu, hlas se mu potom změní = Tomatis efekt  - umím zpívat jen to, co slyším. Umím-li ovlivnit poslouchání, ovlivním i hlas. Dá se to pak i ovlivňovat naopak, ale běžná fyziologie to nepozná.</w:t>
      </w:r>
    </w:p>
    <w:p>
      <w:pPr>
        <w:pStyle w:val="Normal"/>
        <w:jc w:val="both"/>
        <w:rPr/>
      </w:pPr>
      <w:r>
        <w:rPr/>
      </w:r>
    </w:p>
    <w:p>
      <w:pPr>
        <w:pStyle w:val="Normal"/>
        <w:jc w:val="both"/>
        <w:rPr/>
      </w:pPr>
      <w:r>
        <w:rPr/>
        <w:t xml:space="preserve">Povídám o tom proto, že to má velký význam pro děti a školy vůbec. Děti jsou vlastně napodobující bytosti (běžně do 9, ale může to trvat i do 12). Nejdůležitější je vnitřní nevědomé napodobování. Je například úsměvné, když my máme setkání, kde zpíváme, já diriguji sboru a děti, co sedí vpředu, dělají rukama stejné pohyby jako já. A když například hodně telefonujeme, tak ty děti si potom také hrají na to, že telefonují, to je jasné. </w:t>
      </w:r>
    </w:p>
    <w:p>
      <w:pPr>
        <w:pStyle w:val="Normal"/>
        <w:jc w:val="both"/>
        <w:rPr/>
      </w:pPr>
      <w:r>
        <w:rPr/>
      </w:r>
    </w:p>
    <w:p>
      <w:pPr>
        <w:pStyle w:val="Normal"/>
        <w:jc w:val="both"/>
        <w:rPr/>
      </w:pPr>
      <w:r>
        <w:rPr/>
        <w:t>Ale to zvnitřněné napodobování našeho hlasu, gest a cítění má mnohem větší váhu. My jako lidé jsme vlastně muzikální do té míry, že jsme vytvoření z hudby, z toho muzikálního. Tomatis to dokázal - buňky, které  jsou v našem sluchu, jsou ty nejprvotnější, nejpůvodnější v našem těle.</w:t>
      </w:r>
    </w:p>
    <w:p>
      <w:pPr>
        <w:pStyle w:val="Normal"/>
        <w:jc w:val="both"/>
        <w:rPr/>
      </w:pPr>
      <w:r>
        <w:rPr/>
      </w:r>
    </w:p>
    <w:p>
      <w:pPr>
        <w:pStyle w:val="Normal"/>
        <w:jc w:val="both"/>
        <w:rPr/>
      </w:pPr>
      <w:r>
        <w:rPr/>
        <w:t>NA POČÁTKU BYLO SLOVO není duchovní metafora, ale fyziologický fakt. My jsme slova.</w:t>
      </w:r>
    </w:p>
    <w:p>
      <w:pPr>
        <w:pStyle w:val="Normal"/>
        <w:jc w:val="both"/>
        <w:rPr/>
      </w:pPr>
      <w:r>
        <w:rPr/>
      </w:r>
    </w:p>
    <w:p>
      <w:pPr>
        <w:pStyle w:val="Normal"/>
        <w:jc w:val="both"/>
        <w:rPr/>
      </w:pPr>
      <w:r>
        <w:rPr/>
        <w:t xml:space="preserve">Když děti mají kolem sebe choré hlasy, tak oni onemocní také. Člověk by z toho neměl být nešťastný, možná se toho zalekne, ale je to prostě fakt. Když naše pokažené hlasy zní prostorem, ničíme i něco v dítěti, když to víme, můžeme být opatrnější. </w:t>
      </w:r>
    </w:p>
    <w:p>
      <w:pPr>
        <w:pStyle w:val="Normal"/>
        <w:jc w:val="both"/>
        <w:rPr/>
      </w:pPr>
      <w:r>
        <w:rPr/>
      </w:r>
    </w:p>
    <w:p>
      <w:pPr>
        <w:pStyle w:val="Normal"/>
        <w:jc w:val="both"/>
        <w:rPr/>
      </w:pPr>
      <w:r>
        <w:rPr/>
        <w:t>Děti nás napodobují. My dnes příliš málo tento pud odbouráváme, před pubertou by už měl být odbouraný. My teď tyto napodobovací pudy včas neodbouráváme, dříve za doby Schüllera si děti mnohem víc hrály a mohly napodobování odstranit, ale to se teď neděje. My dnes máme v sobě i jako dospělí napodobovací nutkání.</w:t>
      </w:r>
    </w:p>
    <w:p>
      <w:pPr>
        <w:pStyle w:val="Normal"/>
        <w:jc w:val="both"/>
        <w:rPr/>
      </w:pPr>
      <w:r>
        <w:rPr/>
      </w:r>
    </w:p>
    <w:p>
      <w:pPr>
        <w:pStyle w:val="Normal"/>
        <w:jc w:val="both"/>
        <w:rPr/>
      </w:pPr>
      <w:r>
        <w:rPr/>
        <w:t>Mnoho cvičení po obědě, bude zaměřeno na odbourávání napodobování.</w:t>
      </w:r>
    </w:p>
    <w:p>
      <w:pPr>
        <w:pStyle w:val="Normal"/>
        <w:jc w:val="both"/>
        <w:rPr/>
      </w:pPr>
      <w:r>
        <w:rPr/>
      </w:r>
    </w:p>
    <w:p>
      <w:pPr>
        <w:pStyle w:val="Normal"/>
        <w:jc w:val="both"/>
        <w:rPr/>
      </w:pPr>
      <w:r>
        <w:rPr/>
        <w:t>Experiment - paralelně ruce i chodidla dělají to samé - napodobujeme sami sebe / pak to zkusit naopak - dělat rukama i nohama opačná cvičení. -- Člověk sám sebe může pomocí takových cvičení napravovat.</w:t>
      </w:r>
    </w:p>
    <w:p>
      <w:pPr>
        <w:pStyle w:val="Normal"/>
        <w:jc w:val="both"/>
        <w:rPr/>
      </w:pPr>
      <w:r>
        <w:rPr/>
      </w:r>
    </w:p>
    <w:p>
      <w:pPr>
        <w:pStyle w:val="Normal"/>
        <w:jc w:val="both"/>
        <w:rPr/>
      </w:pPr>
      <w:r>
        <w:rPr/>
        <w:t>Fyziologické a tělesné věci - existuje určitá úroveň tělesnosti - R. Steiner pro toto začal se slovem "Körper", ale pak začal používat nové slovo "Leib" (my obojí překládáme jako tělo/tělesnost). My jako antroposoficky pracující lidé či lidé pracující s waldorfskou pedagogikou víme, že toto TĚLO je vlastně to tělesné a potom máme ještě člověka životného  a duševného a pak ještě to JÁ. A ti z nás, kdo dělají waldorfskou pedagogiku, o tom víme velmi mnoho, ale to, že člověk něco ví, je často bezcenné. To, co leží mezi tím tělem životným a co to živé tvoří s tím tělem fyzickým, to R. Steiner nazýval "Leib". Je to tělo oživené, není viditelné, ale ve spojení s tělem fyzickým se vidět dá.</w:t>
      </w:r>
    </w:p>
    <w:p>
      <w:pPr>
        <w:pStyle w:val="Normal"/>
        <w:jc w:val="both"/>
        <w:rPr/>
      </w:pPr>
      <w:r>
        <w:rPr/>
      </w:r>
    </w:p>
    <w:p>
      <w:pPr>
        <w:pStyle w:val="Normal"/>
        <w:jc w:val="both"/>
        <w:rPr/>
      </w:pPr>
      <w:r>
        <w:rPr/>
        <w:t>V duchovní vědě tou nejstarší naší částí je tělo fyzické - nejstarší, ale ne nejprimitivnější. Nejvíce je naplněna moudrostí. To duchovné je to nejmladší (dítě v nás), a proto je nebezpečné, pokládáme-li to duchovní za nejdůležitější, necháváme se vlastně ovlivnit dítětem v nás - to se lehko nám antroposofům stává, že zavrhneme fyzické tělo a necháme se ovlivnit tím duchem. To je pozoruhodný problém, protože existuje paradox = protiřečení - to je v nás neustále přítomné,  my jsme neustále v protiřečení, a pokud neuznáme svět v protiřečení, můžeme se stát fundamentalisty. My jsme stvořeni s ducha, ale to duchovní na nás je prostě to nejmladší, ale pokud to člověk nechce přijmout, myšlení se stává nesprávným - to má neuvěřitelné filosofické následky. Například dnes je náboženské vyznání vlastně nemožné, naše víra a religiozita se musí stát úplně jinou ve smyslu individualizace. Jinak věříme, že něco či někdo nás může zachránit. Ale to se nestane - nikdo a nic nás ani naši kulturu nezachrání, jen my sami. Potom, když někdo tvrdí, že my jsme bohové, tak je to pravda, a tak bychom to měli brát a učit to i děti. A tak když to FT je na nás to plné moudrosti, tak ho musíme vědomě s pozorností vést a vše intelektuální, duchovní atd.  musí tím tělem projít. Nedá se posadit dítě na stoličku a řečí a ideami ho měnit a ovlivňovat a věřit, že se vyvine. Takto se nevyvine. Ono musí to, co zažívá, prožít smyslově (přes pohyb, řeč, zpěv, poslouchání....). Z toho vyplývá, to hovořím ze zkušenosti, že děti nemohou celé hodiny sedět a něco přijímat. Nemůžeme věřit, že se takto něco naučí, to se neděje.</w:t>
      </w:r>
    </w:p>
    <w:p>
      <w:pPr>
        <w:pStyle w:val="Normal"/>
        <w:jc w:val="both"/>
        <w:rPr/>
      </w:pPr>
      <w:r>
        <w:rPr/>
      </w:r>
    </w:p>
    <w:p>
      <w:pPr>
        <w:pStyle w:val="Normal"/>
        <w:jc w:val="both"/>
        <w:rPr/>
      </w:pPr>
      <w:r>
        <w:rPr/>
        <w:t>Důležitá věc, kterou R.Steiner zasadil do začátku vytváření školy - celek je to první, vycházejte vždy z celku. Protiklad toho by byl, že svět sestává z jednotlivých lidí, zvířat, věcí... - to není pravda. Svět je velký, obsahuje vše na zemi, je to velký celek, ale až když se podíváme lépe, vidíme tam ty mravence, auta... Vždy platí, že jedna je více než sto - alespoň to podstatnější. To má následky i ve vyučování - často rádi zaměňujeme to, co R. Steiner hovořil o vůli a rozumu. Hodně klademe důraz na opakování, což ale souvisí s vůlí, ne s učením. A tady musím velmi dobře rozmýšlet, kde a kdy něco opakuji, protože tam chci posílit vůli. Nemělo by se mluvit o posilování, ale osvobozování. Tím, že pořád něco opakuji, se vlastně neučím lépe, ale hůře, to je vlastně drezúra - opakuji pouze část a zapomínám na celek. Vybereme si jen část a opakujeme a opakujeme, než se to naučíme. Je to horší než lepší. Zároveň jsme narušili vztahy mezi těmi částmi a celkem ve vesmíru. Skutečné učení má vždy kontext. Mnoho učitelů učí násobilku 2 4 6..., 3 6 9..., spousta dětí toto dobře umí, ale když vidí například 58, tak neví, co s tím, protože znají jen ty části/detaily, ale pokud se učím 1x2 jsou 2, 2x2 jsou 4..., tak už pak víme trochu více, můžeme v 58 pak najít více z celku. Mnohem lepší by bylo, kdyby se učily, že 12 je 12x1, 12 je 1x12, 12 je 2x6, 12 je 6x2, 12 je 3x4.... Tak by se naučily o mnoho více.</w:t>
      </w:r>
    </w:p>
    <w:p>
      <w:pPr>
        <w:pStyle w:val="Normal"/>
        <w:jc w:val="both"/>
        <w:rPr/>
      </w:pPr>
      <w:r>
        <w:rPr/>
      </w:r>
    </w:p>
    <w:p>
      <w:pPr>
        <w:pStyle w:val="Normal"/>
        <w:jc w:val="both"/>
        <w:rPr/>
      </w:pPr>
      <w:r>
        <w:rPr/>
        <w:t xml:space="preserve">Jiný příklad, který je dobrý pro vůli, ale rozhodně ne pro rozum , např. hra týkající se počítání - rytmicky přeříkávám násobilku 3 6 9 12 - úplně zvrácené k předešlému, vnitřně nesprávné - to by způsobilo velké zmatení v člověku žívotním, muselo by to být 3 pam pam 6 pam pam 9 , , 12 , ,  </w:t>
      </w:r>
    </w:p>
    <w:p>
      <w:pPr>
        <w:pStyle w:val="Normal"/>
        <w:jc w:val="both"/>
        <w:rPr/>
      </w:pPr>
      <w:r>
        <w:rPr/>
      </w:r>
    </w:p>
    <w:p>
      <w:pPr>
        <w:pStyle w:val="Normal"/>
        <w:jc w:val="both"/>
        <w:rPr/>
      </w:pPr>
      <w:r>
        <w:rPr/>
        <w:t xml:space="preserve">Život v dítěti umí počítat, i když rozum o tom ještě neví. </w:t>
      </w:r>
    </w:p>
    <w:p>
      <w:pPr>
        <w:pStyle w:val="Normal"/>
        <w:jc w:val="both"/>
        <w:rPr/>
      </w:pPr>
      <w:r>
        <w:rPr/>
      </w:r>
    </w:p>
    <w:p>
      <w:pPr>
        <w:pStyle w:val="Normal"/>
        <w:jc w:val="both"/>
        <w:rPr/>
      </w:pPr>
      <w:r>
        <w:rPr/>
        <w:t>Cvičení vůle je důležité, máme radost z těch věcí, když k nám přijdou, ale je škoda, že to protiřečí učení. Měli bychom být ekonomičtější a šikovnější, abychom si neodporovali sami sobě nadarmo.</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Děvčata a chlapci</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Chtěl bych se vrátit k tématu problému mezi rodiči, které se probíralo včera. Zaměříme se na slovo problém - když vznikají nějaké těžkosti, tak se dá použít slovo konflikt. Tady je zajímavá věc, žádné konflikty však nemohou existovat mezi lidmi. Konflikt existuje jen v nás, a když vznikne problematika mezi lidmi, je to konflikt jen v lidech samých - je vnitřní. To je důležité vědět, abychom nevěřili, že existuje konflikt mezi. Je zajímavé, že pokud si umíme přiznat  'Aha - já mám konflikt', tak se to většinou vyřeší i v tom druhém. To je důležitý psychologický zákon. Já musím hledat u sebe. Ale ne, že věřím, že ten druhý má pomýlený názor, možná ano, ale těžkost není v jeho pomýleném názoru, ale v tom, že já to neumím unést.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Tolerance</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Věc, o které si myslíme, že je úžasná, ale je to stará hloupost patřící k anglickému industrialismu. Každý si může dělat co chce a mně je to jedno. Určitou dobu to byl jistý ideál a jiné se nehledaly. Teď musí přijít něco úplně jiného, poté co se tolerance rozvine, a to že musím s tím svým protikladem spolupracovat. Spolupracovat s někým, kdo je úplně jiný, může vést k překonání tolerance. To může být neuvěřitelně náročné, prvním krokem může být to, že se držím zpět a snažím se být pozorný a POZORNOST je obrovská a důležitá věc. G. Levind upozorňoval na pozornost jako ctnost. Udělal mnoho pozorování a ukázal, jaká pozornost může být. Mluví o pozornosti dělené/uzavřené a nedělené/otevřené. </w:t>
      </w:r>
    </w:p>
    <w:p>
      <w:pPr>
        <w:pStyle w:val="Normal"/>
        <w:jc w:val="both"/>
        <w:rPr/>
      </w:pPr>
      <w:r>
        <w:rPr/>
      </w:r>
    </w:p>
    <w:p>
      <w:pPr>
        <w:pStyle w:val="Normal"/>
        <w:jc w:val="both"/>
        <w:rPr/>
      </w:pPr>
      <w:r>
        <w:rPr/>
        <w:t>Když my řekneme: 'Dávej pozor!', to je vlastně pozornost dělená/uzavřená a souvisí to se svraštělým čelem a mikroskopem... Má to svoje opodstatnění v určitých oblastech, ale vede nás to do pomýlenosti, pokud tam není i nedělená/otevřená pozornost - tu nacházíme u dětí/miminek. Dítě nekrčí čelo, když chce něčemu rozumět. Pohybuje se, hraje si, běhá, směje se, je otevřené celému světu, a to je mnohem efektivnější.  Mít nerozdělenou pozornost se zase zpět dá naučit. Nedělená pozornost je to stejná jako intuice.</w:t>
      </w:r>
    </w:p>
    <w:p>
      <w:pPr>
        <w:pStyle w:val="Normal"/>
        <w:jc w:val="both"/>
        <w:rPr/>
      </w:pPr>
      <w:r>
        <w:rPr/>
      </w:r>
    </w:p>
    <w:p>
      <w:pPr>
        <w:pStyle w:val="Normal"/>
        <w:jc w:val="both"/>
        <w:rPr/>
      </w:pPr>
      <w:r>
        <w:rPr/>
        <w:t xml:space="preserve">Vy víte, že jistý druh dalšího vzdělávání nazýváme intuitivní pedagogikou, která je příbuzná tomuto jevu a souvisí i s tím, co se v duchovní vědě nazývá intuicí -&gt; vysoký stupeň vnímání  a konání. Intuicí není míněno to, že něco udělám a ono je to dobré a já vlastně ani nevím proč. Jde o něco jiného, je to něco, co se dá naučit a souvisí to s pozorností. </w:t>
      </w:r>
    </w:p>
    <w:p>
      <w:pPr>
        <w:pStyle w:val="Normal"/>
        <w:jc w:val="both"/>
        <w:rPr/>
      </w:pPr>
      <w:r>
        <w:rPr/>
        <w:t xml:space="preserve"> </w:t>
      </w:r>
    </w:p>
    <w:p>
      <w:pPr>
        <w:pStyle w:val="Normal"/>
        <w:jc w:val="both"/>
        <w:rPr/>
      </w:pPr>
      <w:r>
        <w:rPr/>
        <w:t>Otevřená a uzavřená pozornost - na to, co vidím uzavřenou pozorností, bych měl nahlédnout pozorností otevřenou, pokud toto není, vznikají přírodní vědy, kterým vlastně jako kdyby něco chybělo. Přes tu otevřenou pozornost můžu to, co jsem viděla, zařadit do celku.</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Jak to vypadá v naší škol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ěti nemají žádné stoly ani opěradla na židličkách - děti nemají skoliózu. Malé děti sedávají mnohem méně než v jiných školách. Starší děti se hýbají a hrají mnohem více, než je v jejich věku běžné. Například se může stát, že 16-ti leté děti přijdou ke mně, že mají zkoušku z matematiky, a jestli se mnou mohou něco cvičit. Tak například cvičíme cvičení na rozvnováhu, půl hodiny a oni prostě vědí, že potom ty matematické věci zvládnou lépe, a proto si to žádají.  </w:t>
      </w:r>
    </w:p>
    <w:p>
      <w:pPr>
        <w:pStyle w:val="Normal"/>
        <w:jc w:val="both"/>
        <w:rPr/>
      </w:pPr>
      <w:r>
        <w:rPr/>
      </w:r>
    </w:p>
    <w:p>
      <w:pPr>
        <w:pStyle w:val="Normal"/>
        <w:jc w:val="both"/>
        <w:rPr/>
      </w:pPr>
      <w:r>
        <w:rPr/>
        <w:t>Máme spoustu veselých historek. Z Německa k nám přišla taková utečenkyně ze školy. Rodiče nás poznali, tak jí k nám poslali, ona do školy jít nechtěla - tak někdy nepřišla, když přišla, zase odešla... my to tak nechali. U nás jsou 2 stromy (dub a bříza, která se může ohýbat), na kterých visí lano a z něho další lano a děti se na něm mohou houpat, mohou vyšplhat i nahoru a skočit dolů atd.,  a ta dívka tam žila a využívala toho a já cítil, že to potřebuje. Pak musela jít zpátky do Německa do školy na zkoušky na pár měsíců a my si mysleli ajajaj. Pak přišel ze školy dopis, já si myslel, tak teď to dostaneme, 'Co u vás dělala rok a půl?'. Ale v tom dopise bylo všechno možné, ale samé pěkné věci. Já celou dobu kázal, jak spolu věci souvisí a teď jsem to měl před sebou a nevěřil jsem tomu.</w:t>
      </w:r>
    </w:p>
    <w:p>
      <w:pPr>
        <w:pStyle w:val="Normal"/>
        <w:jc w:val="both"/>
        <w:rPr/>
      </w:pPr>
      <w:r>
        <w:rPr/>
      </w:r>
    </w:p>
    <w:p>
      <w:pPr>
        <w:pStyle w:val="Zkladntext2"/>
        <w:rPr>
          <w:rFonts w:ascii="Times New Roman" w:hAnsi="Times New Roman" w:cs="Times New Roman"/>
          <w:sz w:val="24"/>
        </w:rPr>
      </w:pPr>
      <w:r>
        <w:rPr>
          <w:rFonts w:cs="Times New Roman" w:ascii="Times New Roman" w:hAnsi="Times New Roman"/>
          <w:sz w:val="24"/>
        </w:rPr>
        <w:t>To jsou takové historky či příběhy napříkad o porouchaném autobusu, všichni musí vystoupit, řidič nadává, snaží se to opravit, přistoupí k nemu kněz a říká mu, aby se modlil a řidič u motoru se začne modlit a motor naskočí a ten řidič se diví... Tak tak nějak jsem se cítil.</w:t>
      </w:r>
    </w:p>
    <w:p>
      <w:pPr>
        <w:pStyle w:val="Heading4"/>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r>
    </w:p>
    <w:p>
      <w:pPr>
        <w:pStyle w:val="Heading4"/>
        <w:rPr>
          <w:rFonts w:ascii="Times New Roman" w:hAnsi="Times New Roman" w:cs="Times New Roman"/>
          <w:u w:val="none"/>
        </w:rPr>
      </w:pPr>
      <w:r>
        <w:rPr>
          <w:rFonts w:cs="Times New Roman" w:ascii="Times New Roman" w:hAnsi="Times New Roman"/>
          <w:u w:val="none"/>
        </w:rPr>
        <w:t>Graf - kolik by toho děti v určitém věku měly vědět</w:t>
      </w:r>
    </w:p>
    <w:p>
      <w:pPr>
        <w:pStyle w:val="Zkladntext2"/>
        <w:rPr>
          <w:rFonts w:ascii="Times New Roman" w:hAnsi="Times New Roman" w:cs="Times New Roman"/>
          <w:sz w:val="24"/>
        </w:rPr>
      </w:pPr>
      <w:r>
        <w:rPr>
          <w:rFonts w:cs="Times New Roman" w:ascii="Times New Roman" w:hAnsi="Times New Roman"/>
          <w:sz w:val="24"/>
        </w:rPr>
        <w:t xml:space="preserve">Skutečnost je úplně jiná než předpoklady. (Zlom ve 12-tém roku) Toto vychází z nějaké abstraktní metody. </w:t>
      </w:r>
    </w:p>
    <w:p>
      <w:pPr>
        <w:pStyle w:val="Normal"/>
        <w:jc w:val="both"/>
        <w:rPr>
          <w:rFonts w:ascii="Times New Roman" w:hAnsi="Times New Roman" w:cs="Times New Roman"/>
          <w:sz w:val="24"/>
        </w:rPr>
      </w:pPr>
      <w:r>
        <w:rPr>
          <w:rFonts w:cs="Times New Roman"/>
          <w:sz w:val="24"/>
        </w:rPr>
      </w:r>
    </w:p>
    <w:p>
      <w:pPr>
        <w:pStyle w:val="Normal"/>
        <w:jc w:val="both"/>
        <w:rPr/>
      </w:pPr>
      <w:r>
        <w:rPr/>
        <w:t>Pokud se dítě smí učit tak, jak je mu to přirozené...</w:t>
      </w:r>
    </w:p>
    <w:p>
      <w:pPr>
        <w:pStyle w:val="Normal"/>
        <w:jc w:val="both"/>
        <w:rPr/>
      </w:pPr>
      <w:r>
        <w:rPr/>
      </w:r>
    </w:p>
    <w:p>
      <w:pPr>
        <w:pStyle w:val="Normal"/>
        <w:jc w:val="both"/>
        <w:rPr/>
      </w:pPr>
      <w:r>
        <w:rPr/>
        <w:t xml:space="preserve">Ten zlom je třeba znát, je to přirozené, dítě před tím rádo chodilo do školy a teď musí získat zpětnou jistotu. Dítě se začíná učit samo. </w:t>
      </w:r>
    </w:p>
    <w:p>
      <w:pPr>
        <w:pStyle w:val="Normal"/>
        <w:jc w:val="both"/>
        <w:rPr/>
      </w:pPr>
      <w:r>
        <w:rPr/>
      </w:r>
    </w:p>
    <w:p>
      <w:pPr>
        <w:pStyle w:val="Normal"/>
        <w:jc w:val="both"/>
        <w:rPr/>
      </w:pPr>
      <w:r>
        <w:rPr/>
        <w:t xml:space="preserve">Je třeba vědět, že děti se chtějí učit a vždy se učí, učí se všechno tak moc, jak jen je to možné. I mladí lidé chtějí vědět stále více, ale oni musí také žít během toho, co se učí. Pokud ale nesmí žít, tak se ani neumí učit. A tady je opět paradox. Já musím vědět, že i s malým dítětem jsem si rovný, ale ve zkušenostech života a zkušenostech myšlení mám mnohem více zkušeností, a tím dostávám velkou převahu moci, a když ji použiji zle, nastává zvrácená autorita. Pak mám takovou moc nesprávně. Nicméně i ta moc se dá využít správně (např. pohádky  a moudrý král, který má tu moc a vede dobře své poddané). Já jako učitel musím být opatrný s převahou moci, ta může být použita jen k dobru dítěte, ne abych dokazoval sám sobě, že něco vím. Já zase nesmím mít strach před dětmi a myslet si, že je důležité, aby mě měly rádi. Když za mnou přijde dítě a řekne: 'Hlupáku, já tohle dělat nechci, chci jít ven!', tak potom se s nimi dá pracovat. Vidím, že přede mnou nemají strach, ukazují to, co mají v sobě. Poté se s nimi dá žít a povídat. Pokud ve třídě jen sedí a zvedají ruce, tak nic nezjistím, vím jen to, že mají strach. Já dělám toto, aby se stalo toto --- potom nejsem v té věci a děti se nespojí s tou prácí, kterou děláme. Spojí se jen s něčím, aby se stalo něco jiné. To přítomné je pryč. To je pro naší civilizaci typické. To souvisí s tím, že dítě by se mělo spojit jen s tím, co je tady. </w:t>
      </w:r>
    </w:p>
    <w:p>
      <w:pPr>
        <w:pStyle w:val="Normal"/>
        <w:jc w:val="both"/>
        <w:rPr/>
      </w:pPr>
      <w:r>
        <w:rPr/>
      </w:r>
    </w:p>
    <w:p>
      <w:pPr>
        <w:pStyle w:val="Normal"/>
        <w:jc w:val="both"/>
        <w:rPr/>
      </w:pPr>
      <w:r>
        <w:rPr/>
        <w:t>G. Keller:</w:t>
      </w:r>
    </w:p>
    <w:p>
      <w:pPr>
        <w:pStyle w:val="Normal"/>
        <w:jc w:val="both"/>
        <w:rPr/>
      </w:pPr>
      <w:r>
        <w:rPr/>
        <w:t>V Norsku byla ve škole dívka, která se zdála být slabá, na konci epochy do dotazníku napsala, že jsem učil špatně, že ničemu nerozumněla. Já to přesně vzal na sebe, opravdu jsem asi učil špatně, ale ostatní učitelé na to, že ne, že ona je opravdu slabá a to je to zneužití moci.</w:t>
      </w:r>
    </w:p>
    <w:p>
      <w:pPr>
        <w:pStyle w:val="Normal"/>
        <w:jc w:val="both"/>
        <w:rPr/>
      </w:pPr>
      <w:r>
        <w:rPr/>
      </w:r>
    </w:p>
    <w:p>
      <w:pPr>
        <w:pStyle w:val="Normal"/>
        <w:jc w:val="both"/>
        <w:rPr/>
      </w:pPr>
      <w:r>
        <w:rPr/>
        <w:t>Dotaz: Zda by tento způsob vyučování v našich školách byl vůbec možný... Jak začít?</w:t>
      </w:r>
    </w:p>
    <w:p>
      <w:pPr>
        <w:pStyle w:val="Normal"/>
        <w:jc w:val="both"/>
        <w:rPr/>
      </w:pPr>
      <w:r>
        <w:rPr/>
      </w:r>
    </w:p>
    <w:p>
      <w:pPr>
        <w:pStyle w:val="Normal"/>
        <w:jc w:val="both"/>
        <w:rPr/>
      </w:pPr>
      <w:r>
        <w:rPr/>
        <w:t>Odpověď: Vše vychází z hluboké nedůvěry!!! Ta je patrná v celé západní Evropě = bude to těžké, nedá se to, nevím, zda to půjde atd.. To je negativní začátek, to je hluboká těžká věc. Abychom byli praktičtí, stáváme se nedůvěřivými, místo toho abychom řekli, že to uděláme. S tím souvisí kultura, a to sedí, pokud si to člověk vklidu promyslí, naplánuje a dojde přesně tam, kam chce. Ale R.Steiner nebo okultismus mluví o tzv. kultuře vůle - člověk něco udělá a stojí si za tím -- opět paradox. Člověk nemůže dělat jen tak cokoliv. My si musíme zvyknout, že někdy musíme činit, i když třeba děláme chyby, ale je to jediná cesta ke kultuře vůle. Děti toto um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9:00Z</dcterms:created>
  <dc:creator>Šárka</dc:creator>
  <dc:description/>
  <cp:keywords/>
  <dc:language>en-US</dc:language>
  <cp:lastModifiedBy>kraemer</cp:lastModifiedBy>
  <dcterms:modified xsi:type="dcterms:W3CDTF">2011-02-11T12:56:00Z</dcterms:modified>
  <cp:revision>53</cp:revision>
  <dc:subject/>
  <dc:title>P</dc:title>
</cp:coreProperties>
</file>