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Program výjezdu do Švýcarska</w:t>
      </w:r>
    </w:p>
    <w:p>
      <w:pPr>
        <w:pStyle w:val="Normal"/>
        <w:spacing w:before="280" w:after="280"/>
        <w:jc w:val="center"/>
        <w:rPr>
          <w:b/>
          <w:b/>
          <w:color w:val="1F497D"/>
        </w:rPr>
      </w:pPr>
      <w:r>
        <w:rPr>
          <w:b/>
          <w:color w:val="1F497D"/>
        </w:rPr>
        <w:t>neděle 13.3 – sobota 19.3. 2011</w:t>
      </w:r>
    </w:p>
    <w:p>
      <w:pPr>
        <w:pStyle w:val="Normal"/>
        <w:spacing w:before="280" w:after="280"/>
        <w:rPr/>
      </w:pPr>
      <w:r>
        <w:rPr>
          <w:b/>
          <w:color w:val="1F497D"/>
        </w:rPr>
        <w:t xml:space="preserve">Účastníci: </w:t>
      </w:r>
      <w:r>
        <w:rPr>
          <w:color w:val="1F497D"/>
        </w:rPr>
        <w:t>Ivan Smolka,</w:t>
      </w:r>
      <w:r>
        <w:rPr>
          <w:b/>
          <w:color w:val="1F497D"/>
        </w:rPr>
        <w:t xml:space="preserve"> </w:t>
      </w:r>
      <w:r>
        <w:rPr>
          <w:color w:val="1F497D"/>
        </w:rPr>
        <w:t>Tomáš Mandík, Katka Batelková, Radka Bartáková, Tomáš Chvátal, Rosťa Riško, Jarmil Brynda, Pavel Kraemer, Jana Koláriková, Slávka Šebová</w:t>
      </w:r>
    </w:p>
    <w:p>
      <w:pPr>
        <w:pStyle w:val="Normal"/>
        <w:spacing w:before="280" w:after="280"/>
        <w:rPr/>
      </w:pPr>
      <w:r>
        <w:rPr>
          <w:b/>
          <w:color w:val="1F497D"/>
        </w:rPr>
        <w:t>Neděle 13.3.</w:t>
      </w:r>
      <w:r>
        <w:rPr>
          <w:color w:val="1F497D"/>
        </w:rPr>
        <w:t xml:space="preserve">  7 hodin ráno odjezd z Waldorfského lycea na Opatově. 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 xml:space="preserve">V 17 h by nás v Dornachu potká pan Markus Schneider, který spolu s  Thomasem Stöcklim vede učitelský seminář v Dornachu. Ten nás ubytuje v pensionu v Dornachu, společná večeře </w:t>
      </w:r>
    </w:p>
    <w:p>
      <w:pPr>
        <w:pStyle w:val="Normal"/>
        <w:spacing w:before="280" w:after="280"/>
        <w:rPr/>
      </w:pPr>
      <w:r>
        <w:rPr>
          <w:b/>
          <w:color w:val="1F497D"/>
        </w:rPr>
        <w:t>Pondělí 14.3.</w:t>
      </w:r>
      <w:r>
        <w:rPr>
          <w:color w:val="1F497D"/>
        </w:rPr>
        <w:t xml:space="preserve"> Od 8 do 10 rozhovor s panem Steinemanem, učitelem ve waldorfské škole v Birsecku u Dornachu.</w:t>
      </w:r>
    </w:p>
    <w:p>
      <w:pPr>
        <w:pStyle w:val="Normal"/>
        <w:spacing w:before="280" w:after="280"/>
        <w:rPr/>
      </w:pPr>
      <w:r>
        <w:rPr>
          <w:color w:val="1F497D"/>
        </w:rPr>
        <w:t>V 11 h setkání s panem Schneiderem, prohlídka Dornachu, následně rozhovor o učitelském semináři a vzdělávání učitelů. V 17 h odjezd do Soloturnu, v 19 h večeře v Soloturnu, setkání s Kathryn Frank, která nás ubytuje u rodin.</w:t>
      </w:r>
    </w:p>
    <w:p>
      <w:pPr>
        <w:pStyle w:val="Normal"/>
        <w:spacing w:before="280" w:after="280"/>
        <w:rPr/>
      </w:pPr>
      <w:r>
        <w:rPr>
          <w:color w:val="1F497D"/>
        </w:rPr>
        <w:t> </w:t>
      </w:r>
      <w:r>
        <w:rPr>
          <w:b/>
          <w:color w:val="1F497D"/>
        </w:rPr>
        <w:t>Úterý 15.3.</w:t>
      </w:r>
      <w:r>
        <w:rPr>
          <w:color w:val="1F497D"/>
        </w:rPr>
        <w:t xml:space="preserve"> dopoledne hospitace ve waldorfské škole v Soloturnu (5. - 10.třída) – bylo by dobré se rozdělit tak na 4-5 skupin, oběd,odpoledne od 15.30 – 17.30  rozhovor s učiteli středního stupně na téma praktik na 2.stupni, třídnictví, sociálních aspektů vedení třídy (Především Kathryn Frank a Joseph Aschwanden).  V mezičase rozhovor s Christophem Seidlitzem, třídním páté třídy téma praktik na téma třídnictví a sociálních aspektů vedení třídy. Večeře.  Večer rozhovor s Rudolfem Wepferem, zakladatelem ROI.</w:t>
      </w:r>
    </w:p>
    <w:p>
      <w:pPr>
        <w:pStyle w:val="Normal"/>
        <w:spacing w:before="280" w:after="280"/>
        <w:rPr/>
      </w:pPr>
      <w:r>
        <w:rPr>
          <w:b/>
          <w:color w:val="1F497D"/>
        </w:rPr>
        <w:t>Středa 16.3.</w:t>
      </w:r>
      <w:r>
        <w:rPr>
          <w:color w:val="1F497D"/>
        </w:rPr>
        <w:t xml:space="preserve">  dopoledne hospitace ve waldorfské škole v Soloturnu, od 11 -15h rozhovor s Thomasem Stöcklim (zakladatel inovativní střední školy ROI v Soloturnu) o vzniku a vývoji ROI, praktikách (síť kolem 500 zaměstnavatelů), portfoliích, vzdělávání učitelů apod. – s přestávkou na oběd. Odpoledne od 15.30 – 17.30  rozhovor s učiteli středního stupně na téma praktik na 2.stupni, třídnictví, sociálních aspektů vedení třídy apod. Večeře.</w:t>
      </w:r>
    </w:p>
    <w:p>
      <w:pPr>
        <w:pStyle w:val="Normal"/>
        <w:spacing w:before="280" w:after="280"/>
        <w:rPr/>
      </w:pPr>
      <w:r>
        <w:rPr>
          <w:b/>
          <w:color w:val="1F497D"/>
        </w:rPr>
        <w:t>Čtvrtek 17.3.</w:t>
      </w:r>
      <w:r>
        <w:rPr>
          <w:color w:val="1F497D"/>
        </w:rPr>
        <w:t xml:space="preserve"> dopoledne hospitace ve waldorfské škole v Soloturnu, rozhovor s Christophem Seidlitzem, 12-13 návštěva třídnické hodiny, oběd, 13-17 h pokračování rozhovoru s Thomasem Stöcklim, v 18 h účast na kolégiu střední školy / druhého stupně ZŠ, v 19 h večeře, pak přejezd do internátní prakticky zaměřené školy Schlössli Ins, setkání s Ueli Seilerem, ubytování ve škole</w:t>
      </w:r>
    </w:p>
    <w:p>
      <w:pPr>
        <w:pStyle w:val="Normal"/>
        <w:spacing w:before="280" w:after="280"/>
        <w:rPr/>
      </w:pPr>
      <w:r>
        <w:rPr>
          <w:b/>
          <w:color w:val="1F497D"/>
        </w:rPr>
        <w:t>Pátek 18.3.</w:t>
      </w:r>
      <w:r>
        <w:rPr>
          <w:color w:val="1F497D"/>
        </w:rPr>
        <w:t xml:space="preserve"> Hospitace ve škole, oběd, odpoledne prohlídka s podrobným výkladem Ueliho Seilera, setkání s Jiřinou Lexovou, večeře</w:t>
      </w:r>
    </w:p>
    <w:p>
      <w:pPr>
        <w:pStyle w:val="Normal"/>
        <w:spacing w:before="280" w:after="280"/>
        <w:rPr/>
      </w:pPr>
      <w:r>
        <w:rPr>
          <w:color w:val="1F497D"/>
        </w:rPr>
        <w:t> </w:t>
      </w:r>
      <w:r>
        <w:rPr>
          <w:b/>
          <w:color w:val="1F497D"/>
        </w:rPr>
        <w:t>Sobota 19.3.</w:t>
      </w:r>
      <w:r>
        <w:rPr>
          <w:color w:val="1F497D"/>
        </w:rPr>
        <w:t xml:space="preserve"> v dopoledních hodinách odjezd do Prah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7:00Z</dcterms:created>
  <dc:creator>Pavel Kraemer</dc:creator>
  <dc:description/>
  <cp:keywords/>
  <dc:language>en-US</dc:language>
  <cp:lastModifiedBy>Pavel Kraemer</cp:lastModifiedBy>
  <dcterms:modified xsi:type="dcterms:W3CDTF">2011-04-08T06:59:00Z</dcterms:modified>
  <cp:revision>1</cp:revision>
  <dc:subject/>
  <dc:title/>
</cp:coreProperties>
</file>