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WALDORFSKÁ   ŠKOLA   V BRATISL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ikla v roku 2001, existuje teda už 10 rokov. Prešla svojím vývojom od malej školičky s 1 triedou a 2 učiteľkami až k plneorganizovanej ZŠ  s ročníkmi 1-9 a približne 180 žiakmi.  Od svojho začiatku je škola súkromná a stále v experimentálnom overovaní. Je to zatiaľ jediná možnosť fungovania školy tohto typu na Slovensku. Po 9. rokoch sa mal experiment ukončiť a vyhodnotiť, no z ministerstva školstva ho ešte predĺžili o ďalšie 3 roky. Škola síce pripravila všetky materiály k vyhodnoteniu, hĺbková inšpekcia minulý rok dopadla dobre, prví absolventi boli mimoriadne úspešní v štátnom monitore (umiestnenie školy v prvých 25% na Slovensku) a všetci prijatí na stredné školy, ale vyskytli sa nedostatky v štátnej školskej legislatíve.  Naša škola je zatiaľ aj jediná na Slovensku. Kým sme v experimente, ďalšia ani vzniknúť nemôže. Od roku 2012 však pribudne trieda v Košiciach ako dislokované pracovisko našej školy, ktorá po ukončení experimentu sa má stať základom pre novú WŠ na Sloven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ionierskej  fázy sme prešli do organizačnej. Máme 26 učiteľov. Učíme sa, ako fungovať na základe vlastnej vnútornej slobody a inšpirácie a zároveň sa prispôsobiť i nutnosti istých povinností, ktoré vyplývajú z organizácie školy. Minulý rok sme učitelia spoločne pracovali na spoločnej vízii našej školy – tá má byť hviezdou, ktorá by nás mala spájať a viesť. Momentálne sa pokúšame pracovať na vízii waldorfského triedneho učiteľa, odborného učiteľa atď. Kvôli ukončeniu experimentu sme sa nanovo kompletne pozreli na naše učebné plány, čo učíme, v ktorom ročníku a prečo. Na základe už vlastných skúseností sme niektoré témy presúvali, prepracovali obsah a pod.  Tiež sme spoločne hľadali priority školy na najbližší rok/roky fungovania našej škol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minulého školského roka sme organizačne fungovali v model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aditeľ (najmä pre styk s verejnosťou) – právna rada, hospodárska rada – majitelia procesov – kolégium. Do istej miery to takto fungovalo dobre, no problémom bola malá informovanosť kolégia o aktuálnych záležitostiach, prípadne úplné obchádzanie kolégia v dôležitých otázkach. Od tohto roku sa snažíme o iný mod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aditeľ (pre vonkajší kontakt) – kolégium ako srdce školy, ktoré dynamicky deleguje niekoho zo svojich radov na jednotlivé úlohy a procesy – hospodárska obla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namické delegovanie úlohy prebieha svojím procesom: definovanie úlohy, vymedzenie povinností, hľadanie vhodného kandidáta. Takto delegovaný človek sa pýta na názor kolégia, na základe toho má kompetencie rozhodnúť. Po 1 roku sa plnenie úlohy vyhodnot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truktúra konferencie: pedagogika ako umenie (niekto z kolegov si pripraví niečo zo svoj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axe pre ostatných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rganizačná časť – dynamické delegovan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pätný pohľad na minulé bo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nové bo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ieť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a subkolégií na predmete a štúdiu – subkolégiá (jazykári, terapeutický tím, odb. učitelia, triedni učitelia...) spoločne študujú texty R. Steinera k svojmu odboru, konzultujú a pod. Niektorí triedni učitelia napr. študujú spoločne náuku o temperamento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ová otázk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me 3 skupiny platov: triedni učitelia, odborní učitelia, klubisti. V rámci týchto skupín máme rovnaký plat – vyplýva to z myšlienky, že každý prišiel na WŚ učiť z vnútorného impulzu, pracuje najlepšie, ako vie a nedá sa porovnať, či sa niekto viac alebo menej škole venuje. Sú aj výnimky – externí učitelia..., ktorým sa plat vypočítava inak. Občas príde snaha o zavedenie platu podľa úväzkov, zastupovania a pod., ale nakoniec sa vždy vrátime k pôvodnej myšlienke: Plat máme preto, aby sme mohli dôstojne žiť a pracovať. Na škole máme (s malou prestávkou) aj sociálny fond s dobrovoľnými prispievateľmi, z ktorého môžu čerpať ľudia z našich radov, ktorí sú vo finančnej núdzi. Posledné 2 roky sme sa pokúsili i myšlienku tzv. vianočnej odmeny poňať inak – každému je pridelená rovnaká čiastka a sám sa môže rozhodnúť, či si ju nechá celú, dá niekomu inému (aj časť), alebo ju odmietne. To celé prebieha v ta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y život školy? Snažíme sa o dobré medziľudské vzťahy, spolunažívanie,  vzájomné spoznávanie (rôzne aktivity). Samozrejme, ani my sa nevyhneme nedorozumeniam, názorovým rozdielom, i ťažkým chvíľam v kolégiu, keď niekto musel zo školy odísť. Tiež sme zopár rokov museli čeliť i veľkému mediálnemu tlaku, keď bola škola označovaná za sektársku a takú, čo deti nič nenaučí... To všetko nás však do istej  miery posúva vpred. Čo je však veľmi cenné, že si vieme a chceme navzájom odovzdávať svoje učiteľské skúsenosti a metodiku ku každému ročníku a predmetu.  Robíme to takto už niekoľko rokov v lete, kedy sa stretneme na 1 týždeň mimo školy, je to také naše waldorfské vzdelávanie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7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745</Words>
  <Characters>4253</Characters>
  <CharactersWithSpaces>4989</CharactersWithSpaces>
  <Paragraphs>9</Paragraphs>
  <Company>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55:00Z</dcterms:created>
  <dc:creator>ws</dc:creator>
  <dc:description/>
  <dc:language>en-US</dc:language>
  <cp:lastModifiedBy>ws</cp:lastModifiedBy>
  <dcterms:modified xsi:type="dcterms:W3CDTF">2011-02-26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